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нение современных педагогических технологий на уроках иностранного языка для обучающихся с ограниченными возможностями здоровь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знецова Алефтина Викторовна </w:t>
        <w:br/>
        <w:t xml:space="preserve">к.п.н., учитель английского языка </w:t>
        <w:br/>
        <w:t>ГОУ ТО «Тульская школа для обучающихся с ОВЗ №4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предполагают изменение учебной ситуации таким образом, чтобы учитель из непререкаемого авторитета стал внимательным и заинтересованным собеседником и соучастником процесса познания.  Педагогические технологии существенно обогащают и разнообразят преподавание иностранных языков. На смену монотонной работе приходит интеллектуальный творческий поиск, в процессе которого, формируется личность нового типа: активная, способная к саморазвит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ая технология </w:t>
      </w:r>
      <w:r>
        <w:rPr>
          <w:rFonts w:cs="Times New Roman" w:ascii="Times New Roman" w:hAnsi="Times New Roman"/>
          <w:sz w:val="24"/>
          <w:szCs w:val="24"/>
        </w:rPr>
        <w:t xml:space="preserve">-  продуманная во всех деталях модель совместной учебной и педагогической деятельности по  организации и проведению учебного процесса с безусловным обеспечением комфортных  условий  для  всех участ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ть интерес   обучающего к уроку - задача педагога.  Наверное, у каждого учителя есть свои изобретения и секреты как бороться со скукой на  его уроке. Чтобы овладеть языком, недостаточно только воспроизвести материал учебника. Выбор содержания учебной программы должен производиться в зависимости от конкретных интересов и потребностей обучающихся. Необходимо учитывать </w:t>
      </w:r>
      <w:r>
        <w:rPr>
          <w:rFonts w:cs="Times New Roman" w:ascii="Times New Roman" w:hAnsi="Times New Roman"/>
          <w:i/>
          <w:sz w:val="24"/>
          <w:szCs w:val="24"/>
        </w:rPr>
        <w:t>основные подходы</w:t>
      </w:r>
      <w:r>
        <w:rPr>
          <w:rFonts w:cs="Times New Roman" w:ascii="Times New Roman" w:hAnsi="Times New Roman"/>
          <w:sz w:val="24"/>
          <w:szCs w:val="24"/>
        </w:rPr>
        <w:t xml:space="preserve"> к организации учебного процесса  на уроках английского  языка  для детей с ограниченными возможностями здоровья (ЗПР):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бор заданий пробуждающих у обучающегося потребность в познавании, требующих разнообразн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пособление темпа изучения учебного материала и методов обучения к уровню развития детей с ограниченными возможностями здоровь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одход; повторное объяснение учебного материала и подбор дополнительных зада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е использование наглядности, наводящих вопросов, аналог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многократных указаний, упражне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явление большого такта со стороны учител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поощре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самооценки ребенка, укрепление в нем веры в свои сил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этапное обобщение проделанной на уроке работ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спользование заданий с опорой на образцы, доступных инструкций.</w:t>
        <w:br/>
        <w:t xml:space="preserve">Безусловно, нельзя превратить каждый урок, от начала до конца, в урок-праздник. Многое требует серьезного труда, спокойной академической обстановки, вдумчивой интеллектуальной работы. Да и вечный праздник надоедает так же быстро, как и серые будни. Во всём нужно руководствоваться чувством меры. Тем не менее, если уроки будут построены таким образом, что обучающиеся будут всегда ожидать чего-то нового и интересного; если эмоциональная атмосфера на уроках будет атмосферой доброжелательства и сотрудничества; если ученики будут иметь возможность развивать и проявлять не только свои знания, но и творческие способности — безусловно, и учить, и учиться будет легко и радостно, что непременно положительно скажется на психофизическом здоровье и  учителя и обучающихся.  Уже с первых минут урока во время речевой и фонетической зарядки ученик начинает  говорить на чужом для него языке и вовлекается в учебный процесс.  Такие вопросы, как «How are you?» («Как твои дела?») и др. приближены к повседневному общению и обычно не вызывают сложностей. Таким образом, происходит погружение в языковую среду. Если ребенок не может ответить на тот или иной вопрос, можно дать варианты ответов с картинками вместо перевода или с опорными фразами Виды упражнений  соответствуют  возможностям и возрасту ученика. Здесь особенно важно создать ситуацию успеха ученика, для этого придерживаюсь простого принципа: от простого к сложному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целью обучения любому иностранному языку является формирование языковой компетенции. Изучение английского языка призвано сформировать личность, способную и желающую участвовать в межкультурной коммуникации, способную решать, поставленные перед ней языковые задачи. Но возникает вопрос о том, как помочь развить такую личность и как мотивировать ее на подобные действия? На сегодняшний день известно различное количество методов и приемов для преподавания трудностей в изучении  иностранного языка, но нужно обращать внимание на современный и наиболее результативный метод. Одним из таких методов является метод проектов в обучении английскому язык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 Технология проектного обучения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- это организация образовательного процесса, которая направлена на решение обучающимися учебных задач на основе самостоятельного сбора и обработки информации, обязательного обоснования и корректировки последующей продуктивной учебной деятельности, ее оценки и презентации результата.   При этом значительно повышает мотивацию учения. Проект многогранен, эффективен, неисчерпае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чем же главные преимущества проектного обучения:  направленность на результат; этот результат можно увидеть, проанализировать и применить на практике; он позволяет органично  интегрировать знания  из разных областей вокруг решения  одной проблемы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ребята узнают, что им предстоит выполнять проект, они всегда с радостью  к этому относятся. Бывает, что сами спрашивают: «А когда мы будем выполнять проект?». Проекты получаются яркие, интересные. Девчонки и мальчишки стараются, любят рисовать, придумывать и  на  уроке заражаются этой атмосферой творчества, обсуждают, конкретизируют, задают учителю вопросы, чтобы их проект был самым интересным. Затем проходит защита проектов и каждый обучающийся  не остается без внимания,  отмечен в той или иной номинации. Использование проектной деятельности на уроках английского языка способствует иноязычному общению школьников в процессе обучения  и занимает одно из ведущих направлений в педагогике. При использовании метода проектов формируется информационная компетенция, которая проявляется в умении самостоятельно работать с литературой, самостоятельно находить необходимую информацию по разным отраслям знаний, повышается личная уверенность учащихся; развивается “командный дух”, развивается коммуникабельность и умение сотрудничать; развивается критическое мышление, умение искать пути решения проблемы; развиваются  исследовательские ум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этапах работы над проект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этап – мотивацио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жно для учителя создать положительный мотивационный настрой. Проблема, которую должны решить учащиеся, должна быть актуальной и интересной. На данном этапе формулируется тема и определяется результат  продукта. Обучающиеся  принимали участие в проектах: «Охрана  окружающей  среды,   « Мы идем в поход»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этап – подготовитель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разработка замысла проекта, формулируются задачи, план действий, согласовываются способы совместной деятельности. Главная  цель –  научить детей выстраивать свои отношения с любым коллективом и в любой роли. На этом этапе обговариваем, где будем искать информацию. Оформляются титульные листы:  каждый обучающийся  проявляет  свое творчество, индивидуализ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этап – информационно-операцио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дёт реализация проекта. Собирается материал, вся информация перерабатывается, сортируется. Роль учителя на этом этапе – координировать, наблюдать, давать рекомендации, проводить консуль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этап – рефлексивно-оцено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дукта. Подведение итогов. Анализ продела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проектной деятельности являются презентация и защита ее финального продукта. На примере нашей школы, защита проектов происходит  в классе, а в 9 х классах для закрепления темы «Составление меню, посещение кафе», обучающиеся подготовили проекты «Меню» и защитили их в кафе «Пиццерия». Жюри проектов были сотрудники кафе, которые познакомили обучающихся с интерьером кафе, сервировкой стола, правилами пользования столовыми приборами, поведением в кафе, и познакомили с требованиями к составлению меню на примере кафе «Пиццерия», провели мастер - класс по приготовлению пиццы. Администрация кафе наградила грамотами победителей проектов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ой вид деятельности заложен в структуру проекта можно выделить следующие типы проектов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ый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ко – ориентированный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й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й,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овой (ролев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роект направлен на сбор информации о каком-то объекте, явлении с целью её анализа, обобщения и представления для широкой аудитории  (статья, реферат, доклад, презентация). Интересный доклад подготовил обучающийся 9А класса на тему « Оборона Тулы во время Великой Отечественной войны 1941- 1945 годов». Он сам выбрал эту тему и отлично справился, называя на английском языке дивизии, командующих, воору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о-ориентированный проект</w:t>
      </w:r>
      <w:r>
        <w:rPr>
          <w:rFonts w:cs="Times New Roman" w:ascii="Times New Roman" w:hAnsi="Times New Roman"/>
          <w:sz w:val="24"/>
          <w:szCs w:val="24"/>
        </w:rPr>
        <w:t xml:space="preserve"> не требует теоретического обоснования,  но здесь должно быть чёткое руководство к действию и рекомендации для практика (какие нужны условия для внедрения данного проекта, как внедрять, что учесть, в каком случае эффективно и т.д.). В этом году, например, 6 классы выполняли проект  «My native town» «Мой родной город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проект требует хорошо продуманной структуры, обозначенных целей, актуальности проекта для всех участников, продуманных методов, в том числе экспериментальных и опытных работ, методов обработки результатов, т.е. в данных проектах присутствует исследование. В проекте </w:t>
        <w:br/>
        <w:t xml:space="preserve">«My relatives» «Мои родственники»   обучающиеся рассказывали о своих близких, приносили  фотографии. В этом учебном году, 5 классы выполняли проект «I and my  family» «Я и моя семья». Провели свое исследование, сделали таблицу: назвали имена родственников, их возраст, специальность, характер. Некоторые обучающиеся принесли фотографии, сделали рисунки себя или родственников.  У меня возникла идея: было бы интересно работать над одним из проектов вместе с  педагогами - психологами  и проанализировать цвет, форму, содержание проекта.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 как правило, не имеет детально проработанной структуры, он только намечается и далее развивается, подчиняясь интересам участников проекта, но основывается на планируемом результате (совместной газете, сочинении, видеофильме, заочной экскурсии). Обучающиеся  9 класса создали  интересный проект – видеофильм   о киноактерах Англии и США, с демонстрацией фрагментов из фильмов, интересных фактов из жизни актеров.  С  экрана произносился на английском языке текст к подготовленному фильму. В классе было так тихо, все  будто завороженные от увиденного .   Было очень интересно, ново, необычно. Прозвенел звонок на перемену, а ребята выпускного класса   все обсуждали проект.  И вдруг нашлись желающие, которые захотели повторить этот успех. В этом году подготовила и отлично защитила проект о Чарли Чаплине обучающаяся 8  класса.  По просьбе ребят,  выполнялся проект «Футбол»  для   закрепления  темы  «Здоровый образ жизни». Лексика по теме: «Спортивная жизнь»: referee-  cудья,  coach – тренер, goalkeeper-вратарь, forward –нападающий, defender – защит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овой (ролевой) </w:t>
      </w:r>
      <w:r>
        <w:rPr>
          <w:rFonts w:cs="Times New Roman" w:ascii="Times New Roman" w:hAnsi="Times New Roman"/>
          <w:sz w:val="24"/>
          <w:szCs w:val="24"/>
        </w:rPr>
        <w:t xml:space="preserve">В таких проектах структура также только намечается и остается открытой до окончания проекта. Участники проекта играют определенные роли, обусловленные характером и содержанием проекта. Это могут быть литературные персонажи или выдуманные герои. Результаты таких проектов могут намечаться в начале проекта, а могут вырисовываться лишь к концу.                                                                                                                    Таким образом, создавая на уроке условия познания и осмысления себя через средства английского языка, я стремлюсь к активной деятельности обучающихся, и метод проектов очень мне в этом помога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недрение бинарного урока в практику преподавания английского языка для обучающихся с ОВЗ (ЗП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й эффективности в обучении можно добиться, интегрируя несколько методик, объединив их наилучшие стороны, применительно к обучающимся. Один из таких примеров -  бинарный урок.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Бинарный уро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стандартная форма обучения по реализации  межпредметных связей, которая способствует организации коррекционного сопровожд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 такого урока, приведу пример</w:t>
      </w:r>
      <w:r>
        <w:rPr>
          <w:rFonts w:cs="Times New Roman" w:ascii="Times New Roman" w:hAnsi="Times New Roman"/>
          <w:sz w:val="24"/>
          <w:szCs w:val="24"/>
        </w:rPr>
        <w:t xml:space="preserve"> открытого бинарного урока  по английскому языку и КРЗ (коррекционное развивающее занятие)  по теме «Домашние животные» в 5 класс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к подготовили и провели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Кузнецова  Алефтина Викторовна, заведующая  школьной  библиотекой  Масленникова Зоя Пантеле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Цель бинарного 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 условий обучающимся мотивированного, практического применения знаний, навыков и умений.                                                                                                                                    Безусловно, бинарный урок требует от педагогов большой совместной подготовки, тщательного планирования, так как урок делится на дополняющие друг друга части, избегающие их дублирования.     </w:t>
      </w:r>
      <w:r>
        <w:rPr>
          <w:rFonts w:cs="Times New Roman" w:ascii="Times New Roman" w:hAnsi="Times New Roman"/>
          <w:bCs/>
          <w:sz w:val="24"/>
          <w:szCs w:val="24"/>
        </w:rPr>
        <w:t>В классе, где проводился бинарный урок, была организована книжная выставка «Мы в ответе за тех, кого приручили» -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me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co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ever</w:t>
      </w:r>
      <w:r>
        <w:rPr>
          <w:rFonts w:cs="Times New Roman" w:ascii="Times New Roman" w:hAnsi="Times New Roman"/>
          <w:bCs/>
          <w:sz w:val="24"/>
          <w:szCs w:val="24"/>
        </w:rPr>
        <w:t>»,  выставка  рисунков обучающихся «Мои  домашние питомцы» -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t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голок игрушек  домашних  животных, которые пели на английском языке, танцевали. В подготовленной педагогами презентации, обучающиеся  ознакомились с  памятниками домашним  животным и историей их создания. Обратили внимание на   памятник собаке – героине повести И.С.Тургенева «Муму» в Санкт – Петербурге. Узнали о домашних  животных  в Баттерси парке в Лондоне 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ttersea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k</w:t>
      </w:r>
      <w:r>
        <w:rPr>
          <w:rFonts w:cs="Times New Roman" w:ascii="Times New Roman" w:hAnsi="Times New Roman"/>
          <w:bCs/>
          <w:sz w:val="24"/>
          <w:szCs w:val="24"/>
        </w:rPr>
        <w:t>) и в живом уголке ЦПК и О им. П.П.Белоусова в Туле, чем питаются домашние животные и какие они помощники людям. Учили пословицы на английском языке, выполняли лексические, грамматические упражнения. Во время динамической паузы ребята вместе с педагогами охотно  танцевали  танец «Маленьких утя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урокам, докладам,  каждому обучающемуся вручена  карточка с названиями сайтов о животных:1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dbooktu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/ (Красная книга Тульской области: животные, рыбы, грибы) 2)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eb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oopark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о животных) 3)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nimalbox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/ (энциклопедия животного мира).   Класс приглашен на экскурсию в Прилепский конный завод (Тульская область, Ленинский район, Прилепы). Самые активные ребята награждены календарями с изображением животных.                                                                                                             Таким  образом,  бинарные  уроки нужны,  они интересны и детям, и педагогам, Они сплачивают педагогический коллектив, между педагогами меняются взаимоотношения, кроме того и у обучающихся, и у педагогов расширяется кругозор, стимулируется познавательная деятельность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Использование национально – регионального компонента на уро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ого язы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уховно – нравственного воспитания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временном обществе одной из важных проблем является воспитание чувства любви к Отечеству, толерантного отношения к людям разных национальностей. Реализация задач обучения иностранному языку возможна, если обучение осуществляется в контексте «диалога культур», в котором чрезвычайно высока роль исходной культуры изучаемого  языка, как средство познания не только чужой, но и своей культуры. При этом, главным является не заучивание культурологических факторов  наизусть, а умение сравнивать социокультурный опыт народа, говорящего на изучаемом языке, с собственным опытом.  Провозглашая «диалог культур» одной из целей обучения иностранным языкам, необходимо воспитывать  обучающихся так , чтобы быть способными к бесконфликтному и мирному разрешению неизбежных реалий межкультурной коммуникации.  </w:t>
      </w:r>
      <w:r>
        <w:rPr>
          <w:rFonts w:cs="Times New Roman" w:ascii="Times New Roman" w:hAnsi="Times New Roman"/>
          <w:sz w:val="24"/>
          <w:szCs w:val="24"/>
        </w:rPr>
        <w:t>Надо отметить, что  использование регионального компонента на уроках английского языка    важно для  активизации процесса обучения иностранному языку при работе над многими темами, выполняя различные зад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ы таких заданий: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Дополните  предложение.                                                                                                                                            2. Вставьте пропущенные буквы в слова  R- ssia, T – la. </w:t>
        <w:br/>
        <w:t xml:space="preserve">3. Ответьте на вопрос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Cs/>
          <w:sz w:val="24"/>
          <w:szCs w:val="24"/>
        </w:rPr>
        <w:t xml:space="preserve">?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rge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  <w:br/>
        <w:t xml:space="preserve">4. Какие цвета есть на флаге Тулы?  </w:t>
        <w:br/>
        <w:t xml:space="preserve">5. На какой улице находится твоя школа? </w:t>
        <w:br/>
        <w:t>6. Запишите по-английски название твоего города .</w:t>
        <w:br/>
        <w:t xml:space="preserve">7. Какой вид спорта развит в твоем регионе? </w:t>
        <w:br/>
        <w:t>8. Какие птицы живут в городе Тула? …live(s) in Tula.</w:t>
        <w:br/>
        <w:t xml:space="preserve">9.Нарисуйте и подпишите  плакат об экологии Тулы. </w:t>
        <w:br/>
        <w:t xml:space="preserve">10. Составьте высказывание о родном городе.                                                                                                       11. Назовите  парки Тулы. </w:t>
        <w:br/>
        <w:t>12. Переведите на английский язык «хлеб – соль». «тульский пряник» , « самовар», « гармонь», «оружие» .</w:t>
        <w:br/>
        <w:t xml:space="preserve">13.Прочитайте дату основания Тулы 1146 и дату основания Москвы 1147. </w:t>
        <w:br/>
        <w:t xml:space="preserve">14.Составьте прогноз погоды в городе Тула. </w:t>
        <w:br/>
        <w:t xml:space="preserve">15.Выберите достопримечательность России: a)  Big Ben  b)  Trafalgar Square  c)  Buckingham Palace  d)  Westminster Abby   e)   Red Square. </w:t>
        <w:br/>
        <w:t>16. Назовите английские термины в Туле .</w:t>
        <w:br/>
        <w:t xml:space="preserve">17. Подготовьте доклад о знаменитых людях Тулы.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национально - регионального  компонента  повышает эффективность педагогического процесса.  При проведении уроков английского языка,  учителю  необходимо обращать внимание на  возрастные особенности обучающихся,  уровень их языковой подготовки при разработки учебных  программ, а так же  воспитывать у школьников понимани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сти изучения иностранного языка в современном мире и потребность  пользоваться им как средством общения, познания, самореализации и социальной адаптации, воспитывать качества гражданина, патриота, национальное самосознание, стремление к взаимопониманию между людьми разных сообществ, толерантного отношения к проявлениям иной культуры.                                    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целью привития  интереса к иностранному языку, пропаганды спорта, здорового образа  жизни ,  в школе состоялся открытый урок - конференция по английскому языку «Спорт в моей жизни» - «Sports in my life», на котором использовался национально – региональный компонент. В конференции приняли участие  8 классы. Присутствовали  футболисты, администрация ПФК «Арсенал», педагоги  школы.   Урок  - конференцию проводил учитель  английского языка  Кузнецова А.В.. На  школьной доске были вывешены  портреты игроков  тульской футбольной команды «Арсенал», символы Р</w:t>
      </w:r>
      <w:r>
        <w:rPr>
          <w:rFonts w:cs="Times New Roman CYR" w:ascii="Times New Roman CYR" w:hAnsi="Times New Roman CYR"/>
          <w:sz w:val="28"/>
          <w:szCs w:val="28"/>
        </w:rPr>
        <w:t xml:space="preserve">оссии и Англии. Зал празднично украшен шарами.  Вначале урока учитель приветствовал присутствующих, представил  участников, гостей, назвал тему, озвучил план  работы.  Обучающиеся  выступили с докладами: «Спорт в нашей стране» - «Sports  in our country », «Спорт в Великобритании» - «Sports in Great Britain», «Уроки физической культуры в школе» - «Lessons оf Physical Education in school». Демонстрировалась презентация о различных видах спорта, об известных спортсменах России и Великобритании, об английской  футбольной команде «Арсенал» и о тульской футбольной команде «Арсенал».     В течении  всей конференции  учитель стремился показать каждого обучающегося в работе, предлагая ребятам подумать, проявить смекалку, воспользоваться имеющимися знаниями. Учитель стремился  и гостей привлечь к совместной работе. Динамическую паузу  с ребятами учитель проводил  также  без  отрыва  от темы  урока. В конце мероприятия подведены итоги. Обучающиеся оценили  свою работу сами смайликами, затем  прослушали оценку учителя. Детям и педагогам вручены памятные подарки  от  тульских футболистов ПФК «Арсенал». Данное мероприятие  произвело много положительных  эмоций.   </w:t>
      </w:r>
      <w:r>
        <w:rPr>
          <w:rFonts w:cs="Times New Roman" w:ascii="Times New Roman" w:hAnsi="Times New Roman"/>
          <w:bCs/>
          <w:sz w:val="28"/>
          <w:szCs w:val="28"/>
        </w:rPr>
        <w:t>На уроках английского языка  региональная специфика проявляется в  дополнении к содержанию федерального компонента по различным образовательным областя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астер-класс как современная форма метод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–класс</w:t>
      </w:r>
      <w:r>
        <w:rPr>
          <w:rFonts w:cs="Times New Roman" w:ascii="Times New Roman" w:hAnsi="Times New Roman"/>
          <w:sz w:val="28"/>
          <w:szCs w:val="28"/>
        </w:rPr>
        <w:t> – это главное </w:t>
      </w:r>
      <w:r>
        <w:rPr>
          <w:rFonts w:cs="Times New Roman" w:ascii="Times New Roman" w:hAnsi="Times New Roman"/>
          <w:bCs/>
          <w:sz w:val="28"/>
          <w:szCs w:val="28"/>
        </w:rPr>
        <w:t>средство передачи концептуальной новой идеи своей (авторской) педагогической системы</w:t>
      </w:r>
      <w:r>
        <w:rPr>
          <w:rFonts w:cs="Times New Roman" w:ascii="Times New Roman" w:hAnsi="Times New Roman"/>
          <w:sz w:val="28"/>
          <w:szCs w:val="28"/>
        </w:rPr>
        <w:t>. Учитель как профессионал на протяже</w:t>
        <w:softHyphen/>
        <w:t>нии ряда лет вырабатывает индивидуальную (авторскую) методическую систе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включающую целеполагание, про</w:t>
        <w:softHyphen/>
        <w:t>ектирование, использование последовательности ряда изве</w:t>
        <w:softHyphen/>
        <w:t>стных дидактических и воспитательных методик, уроков, ме</w:t>
        <w:softHyphen/>
        <w:t>роприятий, собственные «ноу-хау», учитывает реальные ус</w:t>
        <w:softHyphen/>
        <w:t>ловия работы с различными категориями обучающихся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рактика, в школу, на уроки английского языка,  приглашаются специалисты для проведения мастер – классов, согласно   теме урока: кулинары  ( тема: еда, хорошие манеры, меню),  спортсмены (тема: футбол, здоровый образ жизни, мое хобби), иностранные гости  (тема: зарубежные поездки, встреча с иностранным гостем). Это достаточно технологически сложный и ответственный  процесс. Чтобы проводить такие уроки, на которых учитель английского языка раскрывает тему и гости тоже  демонстрируют  мастер – класс  по данной теме урока,  надо задолго к ним готовиться,  продумывать все до мелочей: создание презентации, тематическое украшение класса, оборудование, интересную динамическую паузу, подобрать музыку для динамической паузы и  музыку до начала и окончания урока , чтобы создать психологически – комфортную обстановку, настроить обучающихся  на позитив, предвкушение хорошего настроения, снять зажатость, робость перед уроком, тем более  что на нем будут присутствовать гости. В процессе таких уроков важно сформировать мотивации к самосовершенствованию, саморазвитию, научить детей  адаптироваться в  реальных ситуациях общения, чтобы дети раскованно, с удовольствием говорили на английском языке, воспитывать у них  веру в себя, в свои возможности. Приведу пример из своей практики. Мною был провед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 английского языка по теме «Манеры», на который  были  приглашены преподаватели спец. дисциплин  ГПОУ  ТО «Техникум технологий  и  пищевых производств»  </w:t>
      </w:r>
      <w:r>
        <w:rPr>
          <w:rFonts w:cs="Times New Roman" w:ascii="Times New Roman" w:hAnsi="Times New Roman"/>
          <w:bCs/>
          <w:iCs/>
          <w:sz w:val="28"/>
          <w:szCs w:val="28"/>
        </w:rPr>
        <w:t>Ирина Алексеев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укичева, Елена Александровна  Киняшева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стер – класса «Сервировка праздничного стола и манеры  поведения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о   на открытом уроке  по теме «Спорт. Футбол. Здоровый образ жизни», который проходит в школьном спортзале,  футболисты ПФК «Арсенал», проводят  мастер-класс по футболу. Футболисты приходят с подарками, вручают обучающимся мячи, шарфы,  календа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ую атрибутику клуба</w:t>
      </w:r>
      <w:r>
        <w:rPr>
          <w:rFonts w:cs="Times New Roman" w:ascii="Times New Roman" w:hAnsi="Times New Roman"/>
          <w:bCs/>
          <w:sz w:val="28"/>
          <w:szCs w:val="28"/>
        </w:rPr>
        <w:t>. Обучающиеся и педагоги получают приглашение на весенние домашние матчи «Арсенала».  Ребята долго не отпускают свою любимую тульскую футбольную команду,  фотографируются, берут  автографы у своих кумиров и долго еще вспоминают эту встреч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ткрытом уроке по английскому языку по теме «Встреча с  иностранным гостем» прошел интересный  мастер – 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нание английского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вел его студент института международного образования  Манавлан  Принц.  Ребята, хотя и  робко, но задавали Принцу вопросы на английском языке, беседовали.  Принц рассказал им  об обычаях, традициях Индии, родине Манавлана Принца.  А в конце  урока, все  с восторгом выразили  мнение:   «Хотим в Индию!». Такие мероприятия способствуют преодолевать языковой барьер для эффективной учебной деятельности.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Использование игровых технолог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бная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активный и веселый способ достичь многих образовательных це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м является тот факт, что при игре обучающийся  говорит на иностранном языке и, следовательно, игровой метод таит в себе большие  возможности. Игра для обучающихся,  прежде всего, увлекательное занятие. Использование различных игровых приемов на уроке способствует формированию дружного коллектива в классе, так как каждый ученик в игре имеет возможность взглянуть на себя и своих товарищей со стороны. Игра имеет большое значение для развития мотивации в  обучении английского языка.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Песочные час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Это одна из любимых игр у ребят на моем уроке английского языка, которая  длится  1 минуту или 2 минуты, зависит от песочных часов. Это очень удобно. Если остается несколько минут, можно проверить любую тему, узнать запомнили ребята  новую лексику или нет  и  это происходит весело, азартно,  нескучно ,так как идет подсчет, кто больше назовет слов, или словосочетаний на английском языке. Можно  взять любой лексико – грамматический материал  по заданной теме и  за минуту, пока песок в песочных часах сыпется, проверять знания,   повторять темы, подсчитывая количество сказанных слов, но для этого необходимы настоящие песочные часы. Я, к примеру, купила  такие песочные часы в обычной  аптеке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Чей транспорт быстре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 игра придумана мною совсем недавно и появилась  спонтанно, в конце учебного года, когда материал курса пройден, повторялся, закреплялся, обобщался. Чтобы закрепить тему «Города Великобритании» в 5 классе, я предложила  ребятам выйти к доске, нарисовать каждому  любой  транспорт, на котором  он  полетит  в  города Англии. И на доске появились  ракета, ступа бабы – Яги, ковер - самолет. По карте, которая была в классе, обучающийся выбирал город,  «летел» к ней,   выбирал город, его название  выписывал  на доске, «приземлялся» и объявлял город  на английском языке,  ребята переписывали его  с доски в тетрадь, а затем хором, все  вместе с учителем произносили  название такого красивого  и далекого города в Англии. Мы так увлеклись взлетом и посадкой, но один мальчик не играл. Когда я попросила его выйти к доске, он отказался, объяснив, что боится высоты. Я тоже была « летчиком» и «летала» в Англию. Класс заметил по карте, что  мы сбились с курса и перелетели в Шотландию. Такие ошибки я делаю иногда специально, чтобы проверить,  внимательный  класс или нет.   Лучшие летчики, которые назвали больше городов, получили  приз – смайлик.                                                                                                            Это хорошее  </w:t>
      </w:r>
      <w:r>
        <w:rPr>
          <w:rFonts w:cs="Times New Roman" w:ascii="Times New Roman" w:hAnsi="Times New Roman"/>
          <w:sz w:val="28"/>
          <w:szCs w:val="28"/>
        </w:rPr>
        <w:t>стимулирование и мотивация к изучению иностранного язы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После трудного устного упражнения или другого утомительного занятия  веселая игра – это идеальная возможность расслабиться. Игры направлены на повышение эффективности учебно-познавательной деятельности обучающихся на усвоение получаемых знаний, на повышение интереса к изучаемому английскому языку. Игры помогают снять скованность, напряжение, позволяют учителю исправлять ошибки учеников быстро, по ходу дела, не давая им глубоко закрепиться в памя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игры интеллектуально пассивный ребенок способен выполнить объем учебной работ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якой игре есть элемент неожиданности, элемент соперничества, а побеждать мы все любим. Даже, если победа — не главное, то уж свои силы проверить любит каждый. Не стоит забывать и о том, что игра — это проекция жизненных ситуаций. Обучающиеся обычно лучше запоминают то, что им было приятно делать. Поэтому игры позволяют запоминать глубоко и надол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 делают процесс обучения, порой из трудного и утомительного, веселым, а это усиливает мотивацию к учению. Можно начать урок с пятиминутной игры, чтобы ученикам было легче войти в учебный ритм, чтобы освежить их память, заинтересовать в изучении нового материала. И еще, можно спонтанно прервать урок, когда начинаешь чувствовать, что внимание пропад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в конце урока тоже очень полезна. В предвкушении отдыха дети  работают с большим энтузиазмом, что возможно подвигнет их ожидать следующего урока с нетерпением. Игровая технология обеспечивает достижение единства эмоционального и рационального в обучени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нновационные технологии существенно обогащают и разнообразят преподавания иностранных язы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ловиях модернизации образования, учитель иностранного языка считает своей важнейшей задачей   внедрение в практику обучения новых  технологий, обеспечивающих интеллектуальное, творческое и нравственное развитие личности обучающегос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томатериал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ИНАРНЫЙ УРОК. ТЕМА «ЖИВОТНЫЕ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724150" cy="1809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686050" cy="1797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785" cy="2432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1570" cy="18745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cs="Calibri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МЕРЫ ПРОЕКТОВ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959475" cy="33121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cs="Calibri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ЩИТА ПРОЕКТОВ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5683885" cy="4321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СТЕР-КЛАСС ПО ФУТБОЛУ ПФК «АРСЕНАЛ»                           Тема урока «Футбол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82565</wp:posOffset>
            </wp:positionH>
            <wp:positionV relativeFrom="paragraph">
              <wp:posOffset>-20807680</wp:posOffset>
            </wp:positionV>
            <wp:extent cx="3503295" cy="26276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3460" cy="22485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71360" cy="536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Мастер – класс «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Сервировка праздничного стола и манеры  поведения»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(Тема урока: « Хорошие манеры»)</w:t>
      </w:r>
    </w:p>
    <w:p>
      <w:pPr>
        <w:pStyle w:val="Normal"/>
        <w:spacing w:lineRule="auto" w:line="36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и спец. дисциплин  ГПОУ  ТО «Техникум технологий  и  пищевых производств»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рина Алексеев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укичева,                                          Елена Александровна  Киняшева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2875" cy="415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Урок – практикум.   Тема урока: « Посещение кафе. Составление меню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щита проектов «Меню» в кафе «Пиццерия» (9класс)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61990</wp:posOffset>
            </wp:positionH>
            <wp:positionV relativeFrom="paragraph">
              <wp:posOffset>-20807680</wp:posOffset>
            </wp:positionV>
            <wp:extent cx="2544445" cy="190817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0820" cy="2550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СТЕР-КЛАСС «лексика, грамматика английского языка» 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урока: « Встреча с иностранным гостем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7485</wp:posOffset>
            </wp:positionH>
            <wp:positionV relativeFrom="paragraph">
              <wp:posOffset>3810</wp:posOffset>
            </wp:positionV>
            <wp:extent cx="1524000" cy="203136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1485</wp:posOffset>
            </wp:positionH>
            <wp:positionV relativeFrom="paragraph">
              <wp:posOffset>15875</wp:posOffset>
            </wp:positionV>
            <wp:extent cx="2002155" cy="201930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8435" cy="20389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2820</wp:posOffset>
            </wp:positionH>
            <wp:positionV relativeFrom="paragraph">
              <wp:posOffset>3846830</wp:posOffset>
            </wp:positionV>
            <wp:extent cx="4107815" cy="308165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3780" cy="3642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28"/>
        </w:rPr>
        <w:t>Игровые технологии.   Тема урока : «Е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639695" cy="18110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748280" cy="1828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380865" cy="30416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КЛАД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обучающегося 9 класс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АНГЛИЙСКОМ ЯЗЫКЕ </w:t>
        <w:br/>
        <w:t>«ОБОРОНА ГОРОДА ТУЛЫ В ВОВ 1941-1945г.» (9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3733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42271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К – КОНФЕРЕНЦИЯ ПО АНГЛИЙСКОМУ ЯЗЫКУ 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СПОРТ В МОЕЙ ЖИЗНИ»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ЮТ ГОСТИ: АДМИНИСТРАЦИЯ, ФУТБОЛИСТЫ ПФК «АРСЕНАЛ» г. Тул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9520" cy="47332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7440" cy="102158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Интернет-ресурс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зеев В.В. Лекции по педтехнологии. - М.: Знание, переиздано 201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итес Д. Г., Литература для средней школы и абитуриентов. ПЕДАГОГИКА, ИНФРА-М 2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усенко Елена Сергеевна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08645</wp:posOffset>
            </wp:positionH>
            <wp:positionV relativeFrom="paragraph">
              <wp:posOffset>146685</wp:posOffset>
            </wp:positionV>
            <wp:extent cx="3503295" cy="2627630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/ Статья Педагогические технологии, которые применяются на уроке /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росмедаль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/ 2017-04-0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вченко С.Д. Школьный урок: Как научить каждого. – М.: ВЛАДОС, переиз. 2014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cientific Light №5 (match 2017) http://www.slg-journal.com/wp-content/uploads/2017/05/Scientific_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zoopark.ru/" TargetMode="External"/><Relationship Id="rId3" Type="http://schemas.openxmlformats.org/officeDocument/2006/relationships/hyperlink" Target="http://web-zoopark.ru/" TargetMode="External"/><Relationship Id="rId4" Type="http://schemas.openxmlformats.org/officeDocument/2006/relationships/hyperlink" Target="http://web-zoopark.ru/" TargetMode="External"/><Relationship Id="rId5" Type="http://schemas.openxmlformats.org/officeDocument/2006/relationships/hyperlink" Target="http://web-zoopark.ru/" TargetMode="External"/><Relationship Id="rId6" Type="http://schemas.openxmlformats.org/officeDocument/2006/relationships/hyperlink" Target="http://web-zoopark.ru/" TargetMode="External"/><Relationship Id="rId7" Type="http://schemas.openxmlformats.org/officeDocument/2006/relationships/hyperlink" Target="http://web-zoopark.ru/" TargetMode="External"/><Relationship Id="rId8" Type="http://schemas.openxmlformats.org/officeDocument/2006/relationships/hyperlink" Target="http://web-zoopark.ru/" TargetMode="External"/><Relationship Id="rId9" Type="http://schemas.openxmlformats.org/officeDocument/2006/relationships/hyperlink" Target="http://animalbox/" TargetMode="External"/><Relationship Id="rId10" Type="http://schemas.openxmlformats.org/officeDocument/2006/relationships/hyperlink" Target="http://animalbox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wmf"/><Relationship Id="rId36" Type="http://schemas.openxmlformats.org/officeDocument/2006/relationships/image" Target="media/image8.jpeg"/><Relationship Id="rId37" Type="http://schemas.openxmlformats.org/officeDocument/2006/relationships/hyperlink" Target="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0:00Z</dcterms:created>
  <dc:creator>God</dc:creator>
  <dc:description/>
  <cp:keywords/>
  <dc:language>en-US</dc:language>
  <cp:lastModifiedBy>Николаев Сергей Викторович</cp:lastModifiedBy>
  <dcterms:modified xsi:type="dcterms:W3CDTF">2023-08-09T05:25:00Z</dcterms:modified>
  <cp:revision>100</cp:revision>
  <dc:subject/>
  <dc:title/>
</cp:coreProperties>
</file>