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jc w:val="right"/>
        <w:rPr/>
      </w:pPr>
      <w:r>
        <w:rPr/>
        <w:t>Приложение № 1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 образовательной организации, преподавателя общеобразовательных дисциплин государственной профессиональной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709"/>
        <w:gridCol w:w="3827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промежуточн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от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2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итоговой аттестации, от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основного общего образования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более 50% обучающихся, получивших «4» и «5»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2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среднего общего образования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, набравших от 90 до 100 баллов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2 от общего количества баллов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учителем в</w:t>
            </w:r>
            <w:r>
              <w:rPr>
                <w:color w:val="FF6600"/>
              </w:rPr>
              <w:t xml:space="preserve"> </w:t>
            </w:r>
            <w:r>
              <w:rPr/>
              <w:t>научную (интеллектуальную), творческую, физкультурно-спортивную деятельность, в общей численности обучающихся у учителя по направлению деятельности (в том числе во внеурочную деятельность)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50% и более -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 25% до 50%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нее 25%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зеров и победителей на предметных олимпиадах различного уровня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2</w:t>
            </w:r>
          </w:p>
          <w:p>
            <w:pPr>
              <w:pStyle w:val="Normal"/>
              <w:rPr/>
            </w:pPr>
            <w:r>
              <w:rPr/>
              <w:t>- всероссийский – 1,5</w:t>
            </w:r>
          </w:p>
          <w:p>
            <w:pPr>
              <w:pStyle w:val="Normal"/>
              <w:rPr/>
            </w:pPr>
            <w:r>
              <w:rPr/>
              <w:t>- региональный - 1</w:t>
            </w:r>
          </w:p>
          <w:p>
            <w:pPr>
              <w:pStyle w:val="Normal"/>
              <w:rPr/>
            </w:pPr>
            <w:r>
              <w:rPr/>
              <w:t>- муниципальный – 0,5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 системно-деятельностного 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-2</w:t>
            </w:r>
          </w:p>
          <w:p>
            <w:pPr>
              <w:pStyle w:val="Normal"/>
              <w:rPr/>
            </w:pPr>
            <w:r>
              <w:rPr/>
              <w:t>- отдельных элементов урока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ЕГЭ, ОГЭ, 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экспертными группами, комиссиями, жюри конкурсов, олимпиад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 2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работе методического объедин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 -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- 4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: </w:t>
      </w:r>
    </w:p>
    <w:p>
      <w:pPr>
        <w:pStyle w:val="Normal"/>
        <w:rPr/>
      </w:pPr>
      <w:r>
        <w:rPr/>
        <w:t>для учителей, учащиеся которых сдавали ЕГЭ и ОГЭ в межаттестационный период, - от 45  и более</w:t>
      </w:r>
    </w:p>
    <w:p>
      <w:pPr>
        <w:pStyle w:val="Normal"/>
        <w:rPr/>
      </w:pPr>
      <w:r>
        <w:rPr/>
        <w:t>для учителей предметов, не входящих в перечень ЕГЭ и ОГЭ, или учащиеся которых не сдавали ЕГЭ и ОГЭ в межаттестационный период, - от 40 и боле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89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809"/>
        <w:gridCol w:w="709"/>
        <w:gridCol w:w="3544"/>
        <w:gridCol w:w="31"/>
        <w:gridCol w:w="252"/>
        <w:gridCol w:w="851"/>
        <w:gridCol w:w="60"/>
      </w:tblGrid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 образовательной организации, преподавателя общеобразовательных дисциплин государственной профессиональной образовательной организации</w:t>
            </w:r>
          </w:p>
        </w:tc>
      </w:tr>
      <w:tr>
        <w:trPr>
          <w:trHeight w:val="2539" w:hRule="atLeast"/>
        </w:trPr>
        <w:tc>
          <w:tcPr>
            <w:tcW w:w="9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2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, место работ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егося на первую квалификационную категорию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подтверждающие документ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отсутствие неуспевающих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еуспевающих </w:t>
            </w:r>
            <w:r>
              <w:rPr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от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2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итоговой аттестации, от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основного общего образования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более 40%  обучающихся, получивших «4» и «5»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2 от общего количества балл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среднего общего образования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, набравших от 90 до 100 баллов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2 от общего количества баллов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учителем в научную (интеллектуальную), творческую, физкультурно-спортивную деятельность, в общей численности обучающихся у учителя по направлению деятельности (в том числе внеурочную деятель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50% и более -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 25% до 50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- менее 25%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Наличие призеров и победителей в предметных олимпиадах различного уровня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 различного уровня)</w:t>
            </w:r>
            <w:r>
              <w:rPr>
                <w:color w:val="000000"/>
              </w:rPr>
              <w:t>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2</w:t>
            </w:r>
          </w:p>
          <w:p>
            <w:pPr>
              <w:pStyle w:val="312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 различного уровня)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3</w:t>
            </w:r>
          </w:p>
          <w:p>
            <w:pPr>
              <w:pStyle w:val="Normal"/>
              <w:rPr/>
            </w:pPr>
            <w:r>
              <w:rPr/>
              <w:t>- всероссийский – 2</w:t>
            </w:r>
          </w:p>
          <w:p>
            <w:pPr>
              <w:pStyle w:val="Normal"/>
              <w:rPr/>
            </w:pPr>
            <w:r>
              <w:rPr/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эпизодически -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- 2</w:t>
            </w:r>
          </w:p>
          <w:p>
            <w:pPr>
              <w:pStyle w:val="Normal"/>
              <w:rPr/>
            </w:pPr>
            <w:r>
              <w:rPr/>
              <w:t>- отдельных элементов урока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2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ЕГЭ, ОГЭ, 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 2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нет - 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4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оличество баллов для определения соответствия первой квалификационной категории: </w:t>
      </w:r>
    </w:p>
    <w:p>
      <w:pPr>
        <w:pStyle w:val="Normal"/>
        <w:rPr/>
      </w:pPr>
      <w:r>
        <w:rPr/>
        <w:t>для учителей, учащиеся которых сдавали ЕГЭ и ОГЭ в межаттестационный период, - от 30 и более</w:t>
      </w:r>
    </w:p>
    <w:p>
      <w:pPr>
        <w:pStyle w:val="Normal"/>
        <w:rPr/>
      </w:pPr>
      <w:r>
        <w:rPr/>
        <w:t>для учителей предметов, не входящих в перечень ЕГЭ и ОГЭ, или учащиеся которых не сдавали ЕГЭ и ОГЭ в межаттестационный период, - от 25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ровне профессиональной деятельности преподавателя общепрофессиональных дисциплин, профессионального цикла (МДК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 государственной профессиональной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709"/>
        <w:gridCol w:w="3827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  «4» и «5» по результатам промежуточной аттестации  от общей численности обучающихся у преподавателя  (мастера производственного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зультатов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нижение доли – минус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bCs/>
                <w:i/>
                <w:sz w:val="20"/>
                <w:szCs w:val="20"/>
              </w:rPr>
              <w:t>(мониторинги,  проводимые в соответствии с  приказами Миноборнауки  РФ  и 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итоговой 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2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получивших  «4» и «5» на государственной (итоговой) аттестации, от общей численности обучающихся у преподавателя (мастера производственного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зультатов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нижение доли – минус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Трудоустройство выпускников, завершивших обучение по образовательным программам среднего профессионального образования в межаттестацио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Cs w:val="28"/>
              </w:rPr>
              <w:t>- снижение доли – минус 2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 (мастером производственного обучения) в</w:t>
            </w:r>
            <w:r>
              <w:rPr>
                <w:color w:val="FF6600"/>
              </w:rPr>
              <w:t xml:space="preserve"> </w:t>
            </w:r>
            <w:r>
              <w:rPr/>
              <w:t>научную (интеллектуальную), творческую, физкультурно-спортивную деятельность, в общей численности обучающихся у преподавателя (мастера производственного обучения) по направлению деятельности (в том числе во внеурочную деятельность)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% и более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% до 50%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%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обучающихся в предметных олимпиадах, олимпиадах профессионального мастерства, 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зеров и победителей на предметных олимпиадах различного уровня, олимпиадах профессионального мастерства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муниципальный – 5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>Участие обучающихся в олимпиадах и конкурсных мероприятиях (</w:t>
            </w:r>
            <w:r>
              <w:rPr>
                <w:sz w:val="22"/>
                <w:szCs w:val="22"/>
              </w:rPr>
              <w:t>конференциях, турнирах, выставках, концертах, соревнованиях</w:t>
            </w:r>
            <w:r>
              <w:rPr>
                <w:color w:val="000000"/>
                <w:szCs w:val="28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 2</w:t>
            </w:r>
          </w:p>
          <w:p>
            <w:pPr>
              <w:pStyle w:val="Normal"/>
              <w:rPr/>
            </w:pPr>
            <w:r>
              <w:rPr/>
              <w:t>- региональный – 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 (кур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ется эпизодически </w:t>
              <w:softHyphen/>
              <w:t>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технологий  системно-деятельностного  подхода в достижении результатов освоения обучающимися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информационно-коммуникационных технологий,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результативного 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– 4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2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образовательного учреждения – 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–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–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–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–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, олимпиа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- наличие административных взысканий, обоснованных жалоб со стороны участников образовательного процесса – минус 5 баллов от общего кол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 –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, предметно-цикловых комиссиях, кафед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боте методического объединения, предметно – цикловой комиссии, кафедры – 1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 региональный – 2</w:t>
            </w:r>
          </w:p>
          <w:p>
            <w:pPr>
              <w:pStyle w:val="Normal"/>
              <w:rPr/>
            </w:pPr>
            <w:r>
              <w:rPr/>
              <w:t>-  муниципальный – 1,5</w:t>
            </w:r>
          </w:p>
          <w:p>
            <w:pPr>
              <w:pStyle w:val="Normal"/>
              <w:rPr/>
            </w:pPr>
            <w:r>
              <w:rPr/>
              <w:t>-  образовательного учреждения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региональный  -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в межаттестационный пери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 – 4</w:t>
            </w:r>
          </w:p>
          <w:p>
            <w:pPr>
              <w:pStyle w:val="Normal"/>
              <w:rPr/>
            </w:pPr>
            <w:r>
              <w:rPr/>
              <w:t>- от 73 часов –  3</w:t>
            </w:r>
          </w:p>
          <w:p>
            <w:pPr>
              <w:pStyle w:val="Normal"/>
              <w:rPr/>
            </w:pPr>
            <w:r>
              <w:rPr/>
              <w:t xml:space="preserve">- от 37 часов  до 72 часов –  2  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нет – 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жировка на базе профи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стажировки – 2</w:t>
            </w:r>
          </w:p>
          <w:p>
            <w:pPr>
              <w:pStyle w:val="Normal"/>
              <w:rPr/>
            </w:pPr>
            <w:r>
              <w:rPr/>
              <w:t>-  отсутствие стажировки – минус 2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4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 и боле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  <w:gridCol w:w="479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809"/>
        <w:gridCol w:w="709"/>
        <w:gridCol w:w="3544"/>
        <w:gridCol w:w="283"/>
        <w:gridCol w:w="851"/>
        <w:gridCol w:w="60"/>
      </w:tblGrid>
      <w:tr>
        <w:trPr>
          <w:trHeight w:val="319" w:hRule="atLeast"/>
        </w:trPr>
        <w:tc>
          <w:tcPr>
            <w:tcW w:w="99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ровне профессиональной деятельности преподавателя общепрофессиональных дисциплин, профессионального цикла (МДК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 государственной профессиональной образовательной организации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9983" w:type="dxa"/>
            <w:gridSpan w:val="8"/>
            <w:tcBorders>
              <w:bottom w:val="single" w:sz="4" w:space="0" w:color="000000"/>
            </w:tcBorders>
          </w:tcPr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80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2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, место работ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егося на первую квалификационную категорию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и показатели уровн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подтверждающие докумен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тсутствие неуспевающих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еуспевающих </w:t>
            </w:r>
            <w:r>
              <w:rPr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в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–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bCs/>
                <w:i/>
                <w:sz w:val="20"/>
                <w:szCs w:val="20"/>
              </w:rPr>
              <w:t>(мониторинги,  проводимые в соответствии с  приказами Миноборнауки  РФ  и  министерства образования Т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итоговой 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2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получивших  «4» и «5» на государственной (итоговой) аттестации, в общей численности обучающихся у преподавателя (мастера производственного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–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</w:rPr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Трудоустройство выпускников, завершивших обучение по образовательным программам среднего профессионального образования в межаттестационный период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0%  и более  –  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т  50% до 70%  –  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енее 50%  –  0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 - спортив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 (мастером производственного обучения) в научную (интеллектуальную), творческую, физкультурно-спортивную деятельность, в общей численности обучающихся у учителя по направлению деятельности (в том числе внеурочную деятель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% и более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% до 50%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%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Участие обучающихся в предметных олимпиадах, конкурсах профессионального мастерства,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Наличие призеров и победителей в предметных олимпиадах, конкурсах профессионального мастерства различного уровня,</w:t>
            </w:r>
            <w:r>
              <w:rPr>
                <w:sz w:val="22"/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ждународный – 8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6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 w:val="22"/>
                <w:szCs w:val="22"/>
              </w:rPr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всероссийски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личие призеров и победителей в конкурсных мероприятиях </w:t>
            </w:r>
            <w:r>
              <w:rPr>
                <w:sz w:val="22"/>
                <w:szCs w:val="22"/>
              </w:rPr>
              <w:t>(конференциях, турнирах, выставках, концертах, соревнованиях различного уровня)</w:t>
            </w:r>
            <w:r>
              <w:rPr>
                <w:color w:val="000000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всероссийский 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 – 2</w:t>
            </w:r>
          </w:p>
          <w:p>
            <w:pPr>
              <w:pStyle w:val="312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 xml:space="preserve">Участие обучающихся в олимпиадах и конкурсных мероприятиях </w:t>
            </w:r>
            <w:r>
              <w:rPr>
                <w:sz w:val="22"/>
                <w:szCs w:val="22"/>
              </w:rPr>
              <w:t>(конференциях, турнирах, выставках, концертах, соревнованиях различного уровня),</w:t>
            </w:r>
            <w:r>
              <w:rPr/>
              <w:t xml:space="preserve">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 – 3</w:t>
            </w:r>
          </w:p>
          <w:p>
            <w:pPr>
              <w:pStyle w:val="Normal"/>
              <w:rPr/>
            </w:pPr>
            <w:r>
              <w:rPr/>
              <w:t>- всероссийский – 2</w:t>
            </w:r>
          </w:p>
          <w:p>
            <w:pPr>
              <w:pStyle w:val="Normal"/>
              <w:rPr/>
            </w:pPr>
            <w:r>
              <w:rPr/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тся эпизодически  –  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 в соответствии с требованиям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информационно-коммуникационных технологий, электронных (цифровых) образовательных ресурсов в достижении результатов освоения обучающимися образовате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амоанализе урока 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– 5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а) рецензируемые  – 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нерецензируемы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–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–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3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, предметно-цикловых комиссиях, кафедр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, предметно-цикловой комиссии, кафедры – 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–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–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 – 4</w:t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–  2 </w:t>
            </w:r>
          </w:p>
          <w:p>
            <w:pPr>
              <w:pStyle w:val="Normal"/>
              <w:rPr/>
            </w:pPr>
            <w:r>
              <w:rPr/>
              <w:t xml:space="preserve">- 36 часов 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нет – 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жировка на базе профи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тажировки – 2</w:t>
            </w:r>
          </w:p>
          <w:p>
            <w:pPr>
              <w:pStyle w:val="Normal"/>
              <w:rPr/>
            </w:pPr>
            <w:r>
              <w:rPr/>
              <w:t>- отсутствие стажировки  – минус 2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– 4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30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ровне профессиональной деятельности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, музыкального руководителя, инструктора по физической культуре дошкольной образовательной организации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850"/>
        <w:gridCol w:w="3150"/>
        <w:gridCol w:w="234"/>
        <w:gridCol w:w="18"/>
        <w:gridCol w:w="993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ей/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эксп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Обеспечение психолого-педагогических условий для успешной реализации программы </w:t>
            </w:r>
            <w:r>
              <w:rPr>
                <w:i/>
              </w:rPr>
              <w:t>(в соответствии с п. 3.2 ФГОС 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ностью соответствует требованиям ФГОС ДО –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соответствует требованиям ФГОС ДО - минус 1 балла от общего количества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Реализация условий, необходимых для создания социальной ситуации развития обучающихся, соответствующей специфике дошкольного возраста </w:t>
            </w:r>
            <w:r>
              <w:rPr>
                <w:i/>
              </w:rPr>
              <w:t>(в соответствии с п. 3.2.5 ФГОС 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ностью соответствует требованиям ФГОС ДО –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соответствует требованиям ФГОС ДО – минус 1 балла от общего количества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Обеспечение реализации программы через использование развивающей предметно-пространственной среды группы (учреждения), участка </w:t>
            </w:r>
            <w:r>
              <w:rPr>
                <w:i/>
              </w:rPr>
              <w:t>(в соответствии с п. 3.3.4 ФГОС 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ностью соответствует требованиям ФГОС ДО –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соответствует требованиям ФГОС ДО – минус 1 балла от общего количества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ее количество дней, пропущенных одним ребенком по болезни за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в межаттестационный период показателей ниж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ерегионального значения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в межаттестационный период показателей выше среднерегионального значения - минус 2 балла от общего количеств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sz w:val="20"/>
                <w:szCs w:val="28"/>
              </w:rPr>
              <w:t xml:space="preserve">* </w:t>
            </w:r>
            <w:r>
              <w:rPr>
                <w:i/>
                <w:sz w:val="20"/>
                <w:szCs w:val="28"/>
              </w:rPr>
              <w:t>только для воспитателей, старших воспитателей, методистов и инструкторов по физической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выявления у обучающихся способностей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неэффективны – 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развития способностей обучающихся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20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>- неэффективны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 xml:space="preserve">Участие обучающихся в конкурсных мероприятиях (турнирах, выставках, концертах, фестивалях, соревнованиях и др.) на различных уровн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, всероссийский - 3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-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личие призовых мест в конкурсных мероприятиях (турнирах, выставках, концертах, фестивалях, соревнованиях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, всероссийский –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еятельность педагога по формированию здорового образа жизн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– 3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ведется –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5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, методик воспитания и обучения, учитывающих возрастные, ограниченные и выдающиеся способн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уются систематически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уются эпизодически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е используются – 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воспитательной деятельности – 3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как современное средство наглядности – 2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–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спользование результатов педагогической диагностики для индивидуализации и оптимизации работы с группой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еспечивается в полной мере – 4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ся частично – 3</w:t>
            </w:r>
          </w:p>
          <w:p>
            <w:pPr>
              <w:pStyle w:val="Normal"/>
              <w:jc w:val="both"/>
              <w:rPr/>
            </w:pPr>
            <w:r>
              <w:rPr/>
              <w:t>- не обеспечивается -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ариативности и разнообразия форм взаимодействия с обучающимися с учетом их образовательных потребностей, способностей и состоя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еспечиваются в полном объеме – 3</w:t>
            </w:r>
          </w:p>
          <w:p>
            <w:pPr>
              <w:pStyle w:val="Normal"/>
              <w:rPr/>
            </w:pPr>
            <w:r>
              <w:rPr/>
              <w:t>- обеспечиваются частично – 2</w:t>
            </w:r>
          </w:p>
          <w:p>
            <w:pPr>
              <w:pStyle w:val="Normal"/>
              <w:rPr/>
            </w:pPr>
            <w:r>
              <w:rPr/>
              <w:t>- не обеспечиваются -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/>
              <w:t>Организация партнерского взаимодействия с родителями (законными представителями) обучающихся для решения образовательных задач; использование методов и средств для их психолого-педагогического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- 2</w:t>
            </w:r>
          </w:p>
          <w:p>
            <w:pPr>
              <w:pStyle w:val="Normal"/>
              <w:rPr/>
            </w:pPr>
            <w:r>
              <w:rPr/>
              <w:t>- не ведется -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занятия -3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занятия – 2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; курсах повышения квалификации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ровн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9" w:leader="none"/>
              </w:tabs>
              <w:jc w:val="both"/>
              <w:outlineLvl w:val="4"/>
              <w:rPr/>
            </w:pPr>
            <w:r>
              <w:rPr>
                <w:bCs/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всероссийский -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разовательного учреждения –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т – 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б) нерецензируемы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ровн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международный -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всероссийский -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3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2</w:t>
            </w:r>
          </w:p>
          <w:p>
            <w:pPr>
              <w:pStyle w:val="Normal"/>
              <w:jc w:val="both"/>
              <w:rPr/>
            </w:pPr>
            <w:r>
              <w:rPr/>
              <w:t>- нет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- 4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униципальный – 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ого учреждения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работе экспертных групп и комиссиях разного уровня, по независимой оценке, качества образования (жюри конкурсов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ого учреждения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экспертными группами, комиссиями, жюри конкурсов, олимпи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ого учреждения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ощрений (благодарностей, Почетных грамот и др.), полученных в сфере образования или по профил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сероссийский –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разовательного учреждения –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ведомственные профессиональные 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методических объединениях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егионального уровн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0"/>
              </w:rPr>
            </w:pPr>
            <w:r>
              <w:rPr>
                <w:color w:val="00000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руководство </w:t>
            </w:r>
            <w:r>
              <w:rPr>
                <w:color w:val="000000"/>
                <w:szCs w:val="28"/>
              </w:rPr>
              <w:t>методическим</w:t>
            </w:r>
            <w:r>
              <w:rPr>
                <w:color w:val="000000"/>
              </w:rPr>
              <w:t xml:space="preserve"> объединением не менее 3 лет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астие в работе методических объедин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, муниципальный уровень 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разовательного учреждения –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н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ый –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разовательного учреждения – 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4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ого учреждения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-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-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-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ого учреждения 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ессиональная переподготовка. Повышение квалификации в межаттестацион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>- от 37 часов до 72 часов -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4</w:t>
            </w:r>
          </w:p>
          <w:p>
            <w:pPr>
              <w:pStyle w:val="Normal"/>
              <w:rPr/>
            </w:pPr>
            <w:r>
              <w:rPr/>
              <w:t>-кандидат-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личество баллов для определения соответствия высшей квалификационной категории: от 45 и более.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высшей квалификационной категории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88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, музыкального руководителя, инструктора по физической культуре, дошкольной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850"/>
        <w:gridCol w:w="89"/>
        <w:gridCol w:w="3061"/>
        <w:gridCol w:w="234"/>
        <w:gridCol w:w="18"/>
        <w:gridCol w:w="1008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ей/бал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экспе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Обеспечение психолого-педагогических условий для успешной реализации программы </w:t>
            </w:r>
            <w:r>
              <w:rPr>
                <w:i/>
              </w:rPr>
              <w:t>(в соответствии с п. 3.2 ФГОС ДО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лностью соответствует требованиям ФГОС ДО -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е соответствует – минус 1 балла от общего количества баллов -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Реализация условий, необходимых для создания социальной ситуации развития обучающихся, соответствующей специфике дошкольного возраста </w:t>
            </w:r>
            <w:r>
              <w:rPr>
                <w:i/>
              </w:rPr>
              <w:t>(в соответствии с п. 3.2.5 ФГОС ДО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лностью соответствует требованиям ФГОС ДО -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соответствует – минус 1 балла от общего количества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Обеспечение реализации программы через использование развивающей предметно-пространственной среды группы (учреждения), участка </w:t>
            </w:r>
            <w:r>
              <w:rPr>
                <w:i/>
              </w:rPr>
              <w:t>(в соответствии с п. 3.3.4 ФГОС ДО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лностью соответствует требованиям ФГОС ДО -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соответствует – минус 1 балла от общего количества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ее количество дней, пропущенных одним ребенком по болезн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в межаттестационный период показателей ниж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ерегионального значения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в межаттестационный период показателей выше среднерегионального значения - минус 2 балла от общего количества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i/>
                <w:sz w:val="20"/>
                <w:szCs w:val="28"/>
              </w:rPr>
              <w:t>* только для воспитателей, старших воспитателей, методистов и инструкторов по физической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выявления у обучающихся способностей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>- неэффективны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развития способностей обучающихся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>- неэффективны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Участие обучающихся в конкурсных мероприятиях (турнирах, выставках, концертах, фестивалях, соревнованиях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ждународный, всероссийский -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ый -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личие призовых мест в конкурсных мероприятиях (турнирах, выставках, концертах, фестивалях, соревнованиях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ждународный, всероссийский -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ый -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еятельность педагога по формированию здорового образа жизн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– 3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9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, методик воспитания и обучения, учитывающих возрастные, ограниченные и выдающиеся способности обучающихся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уются систематически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уются эпизодически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е используются – 0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Использование электронных (цифровых) образовательных ресурсов в освоении обучающимися образовательных программ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ИКТ как средство организации воспитательной деятельности – 3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как современное средство наглядност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спользование результатов педагогической диагностики для индивидуализации и оптимизации работы с группой обучающих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еспечивается в полной мере – 4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ся частично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обеспечивается – 0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ариативности и разнообразия форм взаимодействия с обучающимися с учетом их образовательных потребностей, способностей и состояния здоровь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еспечиваются в полном объеме – 3</w:t>
            </w:r>
          </w:p>
          <w:p>
            <w:pPr>
              <w:pStyle w:val="Normal"/>
              <w:rPr/>
            </w:pPr>
            <w:r>
              <w:rPr/>
              <w:t>- обеспечиваются частично – 2</w:t>
            </w:r>
          </w:p>
          <w:p>
            <w:pPr>
              <w:pStyle w:val="Normal"/>
              <w:rPr/>
            </w:pPr>
            <w:r>
              <w:rPr/>
              <w:t>- не обеспечиваются - 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/>
              <w:t>Организация партнерского взаимодействия с родителями (законными представителями) обучающихся для решения образовательных задач; использование методов и средств для их психолого-педагогического просвещ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- 2</w:t>
            </w:r>
          </w:p>
          <w:p>
            <w:pPr>
              <w:pStyle w:val="Normal"/>
              <w:rPr/>
            </w:pPr>
            <w:r>
              <w:rPr/>
              <w:t>- не ведется - 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занятия -3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занятия – 2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; курсах повышения квалификации и др.) на различных уровня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9" w:leader="none"/>
              </w:tabs>
              <w:jc w:val="both"/>
              <w:outlineLvl w:val="4"/>
              <w:rPr/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-</w:t>
            </w:r>
            <w:r>
              <w:rPr>
                <w:color w:val="000000"/>
              </w:rPr>
              <w:t xml:space="preserve"> всероссийский -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разовательного учреждения –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б) нерецензируемы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ровн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международный -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всероссийский -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3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униципальный – 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разовательного учреждения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ивное участие в работе методических объединений педагогических работников организаций, в профессиональных конкурсах 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методических объединениях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 уровн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20"/>
              </w:rPr>
            </w:pPr>
            <w:r>
              <w:rPr>
                <w:b/>
                <w:i/>
                <w:color w:val="000000"/>
                <w:spacing w:val="-2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частие в работе методических объедин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, муниципальный уровень –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вень образовательного учреждения – 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1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н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ый –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разовательного учреждения –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- 4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н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-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-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-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ого учреждения –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ведомственные профессиональные награ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</w:rPr>
              <w:t>принцип накопл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сударственные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омственные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работе экспертных групп и комиссиях разного уровня по независимой оценке качества образования (жюри конкурсов и др.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разовательного учреждения –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ощрений (благодарностей, Почетных грамот и др.), полученных в сфере образования или по профил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0"/>
                <w:sz w:val="22"/>
              </w:rPr>
              <w:t>принцип поглощения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сероссийский –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гиональный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–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разовательного учреждения –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т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ессиональная переподготовка. Повышение квалификации в межаттестационный период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более 250 часов - 4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т 73 часов 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т 37 часов до 72 часов - 2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36 часов – 1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5</w:t>
            </w:r>
          </w:p>
          <w:p>
            <w:pPr>
              <w:pStyle w:val="Normal"/>
              <w:rPr/>
            </w:pPr>
            <w:r>
              <w:rPr/>
              <w:t>-кандидат-4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3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-во балл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>Количество баллов для определения соответствия первой квалификационной категории: от 30 и более.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квалификационной категории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, 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 уровне профессиональной деятельности педагога-психолога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545"/>
        <w:gridCol w:w="5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 xml:space="preserve">№ </w:t>
            </w:r>
            <w:r>
              <w:rPr>
                <w:b/>
                <w:spacing w:val="-10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Критерии 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pacing w:val="-1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Достижение обучающимися положительной динамики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обучающихся, охваченных диагностическими процедурами по выявлению пробле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товности детей к обучению в школе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ехода обучающихся на следующую ступень обуче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подготовки к ОГЭ/ЕГЭ  и др. от общей численности обучающихся в образовательном учрежден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5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Доля </w:t>
            </w:r>
            <w:r>
              <w:rPr>
                <w:bCs/>
                <w:szCs w:val="28"/>
              </w:rPr>
              <w:t>обучающихся</w:t>
            </w:r>
            <w:r>
              <w:rPr/>
              <w:t>, охваченных коррекционно-развивающей работой, от числа выявленных диагностическими процеду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Доля обучающихся, охваченных профилактическими и просветительскими мероприятиями,</w:t>
            </w:r>
            <w:r>
              <w:rPr>
                <w:bCs/>
                <w:szCs w:val="28"/>
              </w:rPr>
              <w:t xml:space="preserve"> от общей численности обучающихся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охваченных профориентационной работой, консультированием и др. от общей численности обучающихся в </w:t>
            </w:r>
            <w:r>
              <w:rPr>
                <w:bCs/>
                <w:szCs w:val="28"/>
              </w:rPr>
              <w:t>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родителей (законных представителей), обратившихся  за психологической помощью к педагогу-психологу от общего  числа  родителе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родителей (законных представителей), удовлетворенных деятельностью педагога-психолога, от общей численности обрат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Доля обучающихся, охваченных диагностическими процедурами по выявлению </w:t>
            </w:r>
            <w:r>
              <w:rPr>
                <w:bCs/>
              </w:rPr>
              <w:t xml:space="preserve">способностей, </w:t>
            </w:r>
            <w:r>
              <w:rPr>
                <w:bCs/>
                <w:szCs w:val="28"/>
              </w:rPr>
              <w:t>от общей численности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90% и более </w:t>
              <w:softHyphen/>
              <w:t>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 60%  до 9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60% –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соревнованиях, социальных проектах, программах, акциях)  по психологии, не 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, социальных проектах, акциях, программах)  по психологии, не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 – психолога 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 ведё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-психолога  по профилактике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4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8"/>
              </w:rPr>
              <w:t>4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психологического консультирования, коррекционно-развивающей работы, профил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4.1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информационно-коммуникационных технологий и электронных (цифровых) образовательных ресурсов в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8"/>
              </w:rPr>
              <w:t>4.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  различных  уровн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4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,5</w:t>
            </w:r>
          </w:p>
          <w:p>
            <w:pPr>
              <w:pStyle w:val="Heading3"/>
              <w:tabs>
                <w:tab w:val="clear" w:pos="708"/>
                <w:tab w:val="left" w:pos="4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 xml:space="preserve">4.2.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3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4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представительство в судах, конфликтных комиссиях, рабочих профессиональных группах по разработке мониторингов, программ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spacing w:val="-10"/>
                <w:sz w:val="22"/>
                <w:szCs w:val="22"/>
              </w:rPr>
              <w:t>принцип поглощения</w:t>
            </w:r>
            <w:r>
              <w:rPr>
                <w:b/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.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– 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5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нцип накопления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- руководство </w:t>
            </w:r>
            <w:r>
              <w:rPr>
                <w:spacing w:val="-10"/>
                <w:szCs w:val="28"/>
              </w:rPr>
              <w:t>методическим</w:t>
            </w:r>
            <w:r>
              <w:rPr>
                <w:spacing w:val="-10"/>
              </w:rPr>
              <w:t xml:space="preserve"> объединением не менее 3 лет –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- участие в работе методических объединений – 1 </w:t>
            </w:r>
          </w:p>
          <w:p>
            <w:pPr>
              <w:pStyle w:val="Heading3"/>
              <w:jc w:val="both"/>
              <w:rPr>
                <w:i/>
                <w:i/>
                <w:spacing w:val="-10"/>
                <w:sz w:val="24"/>
                <w:szCs w:val="28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10"/>
                <w:sz w:val="24"/>
                <w:szCs w:val="28"/>
              </w:rPr>
            </w:pPr>
            <w:r>
              <w:rPr>
                <w:b/>
                <w:i/>
                <w:spacing w:val="-1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spacing w:val="-10"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–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 4</w:t>
            </w:r>
          </w:p>
          <w:p>
            <w:pPr>
              <w:pStyle w:val="Normal"/>
              <w:rPr/>
            </w:pPr>
            <w:r>
              <w:rPr/>
              <w:t xml:space="preserve">- муниципальный – 3 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6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более 250 часов – 4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т 73 часов – 3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т 37 часов до 72 часов – 2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36 часов –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Обучение в аспирантуре, наличие учёной степен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pacing w:val="-10"/>
                <w:sz w:val="24"/>
                <w:szCs w:val="28"/>
              </w:rPr>
            </w:pPr>
            <w:r>
              <w:rPr>
                <w:color w:val="000000"/>
                <w:spacing w:val="-10"/>
                <w:sz w:val="24"/>
                <w:szCs w:val="28"/>
              </w:rPr>
              <w:t>- доктор – 4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szCs w:val="28"/>
              </w:rPr>
            </w:pPr>
            <w:r>
              <w:rPr>
                <w:b/>
                <w:color w:val="000000"/>
                <w:spacing w:val="-10"/>
                <w:sz w:val="24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10"/>
                <w:sz w:val="24"/>
                <w:szCs w:val="28"/>
              </w:rPr>
            </w:pPr>
            <w:r>
              <w:rPr>
                <w:color w:val="000000"/>
                <w:spacing w:val="-10"/>
                <w:sz w:val="24"/>
                <w:szCs w:val="28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Количество баллов для определения  соответствия первой квалификационной категории:</w:t>
      </w:r>
    </w:p>
    <w:p>
      <w:pPr>
        <w:pStyle w:val="Normal"/>
        <w:rPr/>
      </w:pPr>
      <w:r>
        <w:rPr/>
        <w:t>от 45 и более</w:t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педагога-психолога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2153"/>
        <w:gridCol w:w="540"/>
        <w:gridCol w:w="1080"/>
        <w:gridCol w:w="47"/>
        <w:gridCol w:w="673"/>
        <w:gridCol w:w="55"/>
        <w:gridCol w:w="3545"/>
        <w:gridCol w:w="94"/>
        <w:gridCol w:w="968"/>
        <w:gridCol w:w="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обучающихся, охваченных диагностическими процедурами по выявлению пробле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товности детей к обучению в школе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ехода обучающихся на следующую ступень обуче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подготовки к ОГЭ/ЕГЭ  и др. от общей численности обучающихся в образовательном учрежден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Доля </w:t>
            </w:r>
            <w:r>
              <w:rPr>
                <w:bCs/>
                <w:szCs w:val="28"/>
              </w:rPr>
              <w:t>обучающихся</w:t>
            </w:r>
            <w:r>
              <w:rPr/>
              <w:t>, охваченных коррекционно-развивающей работой от числа выявленных диагностическими процедур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Доля обучающихся, охваченных профилактическими и просветительскими мероприятиями,</w:t>
            </w:r>
            <w:r>
              <w:rPr>
                <w:bCs/>
                <w:szCs w:val="28"/>
              </w:rPr>
              <w:t xml:space="preserve"> от общей численности обучающихся в образовательном учреж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охваченных профориентационной работой, консультированием и др. от общей численности обучающихся в </w:t>
            </w:r>
            <w:r>
              <w:rPr>
                <w:bCs/>
                <w:szCs w:val="28"/>
              </w:rPr>
              <w:t>образовательном учреж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родителей (законных представителей), обратившихся за психологической помощью  к педагогу-психологу от общего  числа  родителей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2,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2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1,5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/>
            </w:pPr>
            <w:r>
              <w:rPr/>
              <w:t>- менее 40% – 0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родителей (законных представителей), удовлетворенных деятельностью педагога-психолога, от общей численности обративш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/>
            </w:pPr>
            <w:r>
              <w:rPr/>
              <w:t>- менее 40% – 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Доля обучающихся, охваченных диагностическими процедурами по выявлению </w:t>
            </w:r>
            <w:r>
              <w:rPr>
                <w:bCs/>
              </w:rPr>
              <w:t xml:space="preserve">способностей, </w:t>
            </w:r>
            <w:r>
              <w:rPr>
                <w:bCs/>
                <w:szCs w:val="28"/>
              </w:rPr>
              <w:t>от общей численности обучающихся в образовательном учреж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 50%  до 80%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% до 50% –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3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конкурсных мероприятиях (конференциях, турнирах, выставках, соревнованиях, социальных проектах, программах, акциях)  по психологии, не  входящих в Перечень олимпиад и иных конкурсных мероприятий по итогам которых присуждаются премии для поддержки талантливой молодёж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, социальных проектах, программах, акциях)  по психологии, не входящих в Перечень олимпиад и иных конкурсных мероприятий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5</w:t>
            </w:r>
          </w:p>
          <w:p>
            <w:pPr>
              <w:pStyle w:val="Normal"/>
              <w:rPr/>
            </w:pPr>
            <w:r>
              <w:rPr/>
              <w:t>- всероссийский – 4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-психолога  по формированию здорового образа жизн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-психолога  по профилактике правонару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психологического консультирования, коррекционно-развивающей и    профилактической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 и воспита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информационно-коммуникационных технологий и электронных (цифровых) образовательных ресурсов в профессиона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/>
              <w:t>используются как современное средство наглядности – 0,5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01" w:leader="none"/>
              </w:tabs>
              <w:ind w:left="59" w:hanging="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амоанализе занятия представлено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 отдельных элементов занятия – 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  различных  уровн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4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,5</w:t>
            </w:r>
          </w:p>
          <w:p>
            <w:pPr>
              <w:pStyle w:val="Heading3"/>
              <w:tabs>
                <w:tab w:val="clear" w:pos="708"/>
                <w:tab w:val="left" w:pos="429" w:leader="none"/>
              </w:tabs>
              <w:ind w:left="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4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 – 3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 – 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личие самостоятельно разработанных методических материалов (программ, учебных и учебно-методических пособий, диагностических материалов, цифровых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тельных ресурсов и др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–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представительство в судах, конфликтных комиссиях, рабочих профессиональных группах по разработке мониторингов, программ и др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е и ведомственные награ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– 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>- от 37 часов до 72 часов –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ёной степени по профилю деятель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– 4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баллов для определения  соответствия первой квалификационной категории:</w:t>
      </w:r>
    </w:p>
    <w:p>
      <w:pPr>
        <w:pStyle w:val="Normal"/>
        <w:rPr/>
      </w:pPr>
      <w:r>
        <w:rPr/>
        <w:t>от 30 и боле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социального педагог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780"/>
        <w:gridCol w:w="36"/>
        <w:gridCol w:w="684"/>
        <w:gridCol w:w="25"/>
        <w:gridCol w:w="3520"/>
        <w:gridCol w:w="24"/>
        <w:gridCol w:w="31"/>
        <w:gridCol w:w="1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адресную помощь социального педагога в решении личных и социальных проблем, от общего числа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евентивными программами, профилактическими и просветительскими мероприятиями, от общей числен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обратившихся за помощью социального педагога в решении личных и социальных проблем, от общего числа родителей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ом Минобрнауки РФ и Министерства образования Т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 от числа детей</w:t>
            </w:r>
            <w:r>
              <w:rPr/>
              <w:t xml:space="preserve"> группы риска</w:t>
            </w:r>
            <w:r>
              <w:rPr>
                <w:color w:val="000000"/>
              </w:rPr>
              <w:t xml:space="preserve"> (состоящие на внутришкольном учете, КДН, ПДН,</w:t>
            </w:r>
            <w:r>
              <w:rPr/>
              <w:t xml:space="preserve"> дети-мигранты, дети-сироты, дети</w:t>
            </w:r>
            <w:r>
              <w:rPr>
                <w:color w:val="000000"/>
              </w:rPr>
              <w:t xml:space="preserve"> из многодетных семей и другие), занятых в летнее вре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одителей (законных представителей), удовлетворенных деятельностью </w:t>
            </w:r>
            <w:r>
              <w:rPr/>
              <w:t>социального педагога, от общей численности обративш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социальным педагогом в научную (интеллектуальную), творческую, физкультурно-спортивную и другую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90 % и более – 3</w:t>
            </w:r>
          </w:p>
          <w:p>
            <w:pPr>
              <w:pStyle w:val="Normal"/>
              <w:jc w:val="both"/>
              <w:rPr/>
            </w:pPr>
            <w:r>
              <w:rPr/>
              <w:t>- от 70% до 90 %- 2</w:t>
            </w:r>
          </w:p>
          <w:p>
            <w:pPr>
              <w:pStyle w:val="Normal"/>
              <w:jc w:val="both"/>
              <w:rPr/>
            </w:pPr>
            <w:r>
              <w:rPr/>
              <w:t>- от 60% до 70%-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60% –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обучающихся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3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– 2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– 1,5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0,5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призеров и победителей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5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-4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-3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нет-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4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3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 нет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нет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социального педагога по формированию здорового образа жизн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-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не ведётся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социального педагога по профилактике правонаруш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-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не ведётся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формирования сознания обучающихся, организации деятельности, формирования позитивного обучения и социального опыта, контроля эффективности социально-педагогического процесса, стимулирование и мотивация деятельности и поведения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ется-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ется-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ется-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 xml:space="preserve"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4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,5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2 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Интернет-публикаций </w:t>
            </w:r>
            <w:r>
              <w:rPr>
                <w:bCs/>
                <w:iCs/>
                <w:color w:val="000000"/>
              </w:rPr>
              <w:t>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.2.4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3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Служб примирения, психологических Служб, представительство в судах, конфликтных комиссиях, рабочих профессиональных группах по разработке мониторингов, программ, работе в качестве помощника Уполномоченного по правам  ребенка и др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–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, олимпиад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е и ведомственные профессиональные награ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ринцип накоп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/>
            </w:pPr>
            <w:r>
              <w:rPr/>
              <w:t>- регионального;</w:t>
            </w:r>
          </w:p>
          <w:p>
            <w:pPr>
              <w:pStyle w:val="Normal"/>
              <w:rPr/>
            </w:pPr>
            <w:r>
              <w:rPr/>
              <w:t>- муниципального;</w:t>
            </w:r>
          </w:p>
          <w:p>
            <w:pPr>
              <w:pStyle w:val="Normal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/>
              <w:t>принцип поглощения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работе методического объедин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-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4</w:t>
            </w:r>
          </w:p>
          <w:p>
            <w:pPr>
              <w:pStyle w:val="Normal"/>
              <w:rPr/>
            </w:pPr>
            <w:r>
              <w:rPr/>
              <w:t>-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-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4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и боле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социального педагога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9"/>
        <w:gridCol w:w="36"/>
        <w:gridCol w:w="684"/>
        <w:gridCol w:w="25"/>
        <w:gridCol w:w="3520"/>
        <w:gridCol w:w="24"/>
        <w:gridCol w:w="31"/>
        <w:gridCol w:w="1245"/>
        <w:gridCol w:w="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адресную помощь социального педагога в решении личных и социальных проблем, от общего числа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превентивными программами, профилактическими и просветительскими мероприятиями, от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родителей (законных представителей), обратившихся за помощью социального педагога в решении личных и социальных проблем, от общего числа родителей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3 </w:t>
            </w:r>
          </w:p>
          <w:p>
            <w:pPr>
              <w:pStyle w:val="Normal"/>
              <w:jc w:val="both"/>
              <w:rPr/>
            </w:pPr>
            <w:r>
              <w:rPr/>
              <w:t>- от 60% до 8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6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ом Минобрнауки РФ и Министерства образования 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 от числа детей</w:t>
            </w:r>
            <w:r>
              <w:rPr/>
              <w:t xml:space="preserve"> группы риска</w:t>
            </w:r>
            <w:r>
              <w:rPr>
                <w:color w:val="000000"/>
              </w:rPr>
              <w:t xml:space="preserve"> (состоящие на внутришкольном учете, КДН, ПДН,</w:t>
            </w:r>
            <w:r>
              <w:rPr/>
              <w:t xml:space="preserve"> дети-мигранты, дети-сироты, дети</w:t>
            </w:r>
            <w:r>
              <w:rPr>
                <w:color w:val="000000"/>
              </w:rPr>
              <w:t xml:space="preserve"> из многодетных семей и другие), занятых в летнее вре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одителей (законных представителей), удовлетворенных деятельностью </w:t>
            </w:r>
            <w:r>
              <w:rPr/>
              <w:t>социального педагога, от общей численности обративш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Выявление 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социальным педагогом в научную (интеллектуальную), творческую, физкультурно-спортивную и другую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3 </w:t>
            </w:r>
          </w:p>
          <w:p>
            <w:pPr>
              <w:pStyle w:val="Normal"/>
              <w:jc w:val="both"/>
              <w:rPr/>
            </w:pPr>
            <w:r>
              <w:rPr/>
              <w:t>- от 60% до 8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6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обучающихся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 4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3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– 2,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призеров и победителей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 5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- 4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1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2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-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социального педагога по формированию здорового образа жизн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-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социального педагога по профилактике правонаруш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-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совершенствование методов обучения и воспитания 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формирования сознания обучающихся, организации деятельности, формирования позитивного обучения и социального опыта, контроля эффективности социально-педагогического процесса, стимулирование и мотивация деятельности и поведения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4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,5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2 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Интернет-публикаций </w:t>
            </w:r>
            <w:r>
              <w:rPr>
                <w:bCs/>
                <w:iCs/>
                <w:color w:val="000000"/>
              </w:rPr>
              <w:t>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нет -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.2.4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российский –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профессиональных конкур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.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 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е и ведомственные профессиональные награ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ринцип накоп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4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Служб примирения, психологических Служб, представительство в судах, конфликтных комиссиях, рабочих профессиональных группах по разработке мониторингов, программ, работе в качестве помощника Уполномоченного по правам  ребенка и др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–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т -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4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30 и боле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педагога дополнительного образования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684"/>
        <w:gridCol w:w="25"/>
        <w:gridCol w:w="3544"/>
        <w:gridCol w:w="31"/>
        <w:gridCol w:w="1103"/>
        <w:gridCol w:w="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хранность контингента обучающихся по программе(ам), реализуемой(ым) педагог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zCs w:val="28"/>
              </w:rPr>
              <w:t>- более 80% стабильного контингента по сравнению с началом освоения программы</w:t>
            </w:r>
            <w:r>
              <w:rPr>
                <w:b/>
                <w:spacing w:val="-20"/>
              </w:rPr>
              <w:t xml:space="preserve"> – </w:t>
            </w:r>
            <w:r>
              <w:rPr>
                <w:spacing w:val="-20"/>
              </w:rPr>
              <w:t>3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- 70-80% - 2</w:t>
            </w:r>
          </w:p>
          <w:p>
            <w:pPr>
              <w:pStyle w:val="Normal"/>
              <w:jc w:val="both"/>
              <w:rPr/>
            </w:pPr>
            <w:r>
              <w:rPr/>
              <w:t>- 60-70% - 1</w:t>
            </w:r>
          </w:p>
          <w:p>
            <w:pPr>
              <w:pStyle w:val="Normal"/>
              <w:jc w:val="both"/>
              <w:rPr/>
            </w:pPr>
            <w:r>
              <w:rPr/>
              <w:t>- 50-60% -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ереведенных на следующий год обу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- 3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- 2</w:t>
            </w:r>
          </w:p>
          <w:p>
            <w:pPr>
              <w:pStyle w:val="Normal"/>
              <w:rPr/>
            </w:pPr>
            <w:r>
              <w:rPr/>
              <w:t>- снижение дол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учающихся, продолживших образование по профилю образовате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педагога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педагогом, по результатам итог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- 4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высоких результатов -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педагогом научную (интеллектуальную), творческую, физкультурно-спортивную деятельность, в социально-ориентированные (массовые) и конкурсные мероприятия (конференции, выставки, концерты, соревнования и т.д.</w:t>
            </w:r>
            <w:r>
              <w:rPr>
                <w:szCs w:val="28"/>
              </w:rPr>
              <w:t>)</w:t>
            </w:r>
            <w:r>
              <w:rPr/>
              <w:t>,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е 90% -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80% до 90%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65 до 80%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50% до 65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- менее 50% 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ждународный –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дународный - 3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овательного учреждения – 0,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- международный – 4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1,5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обучающихся в </w:t>
            </w:r>
            <w:r>
              <w:rPr/>
              <w:t xml:space="preserve">проектной и исследовательской деятельности </w:t>
            </w:r>
            <w:r>
              <w:rPr>
                <w:szCs w:val="28"/>
              </w:rPr>
              <w:t>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обучающимися творческих, исследовательских, технических, социальных и т.п. проектов на конференциях, форумах, слётах 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 – 0,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 -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н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rPr/>
            </w:pPr>
            <w:r>
              <w:rPr/>
              <w:t>- муниципальный -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, жюри конкурсов и д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*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Осуществление педагогической деятельности в коллективе, который имеет звание «Народный», «Образцовый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экспертными группами, комиссиями, жюри конкурсов,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</w:rPr>
              <w:t>принцип накоп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* только для п</w:t>
            </w:r>
            <w:r>
              <w:rPr/>
              <w:t>едагогов дополнительного образования, старших педагогов дополнительного образования, реализующих программы художествен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бразовательных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ство </w:t>
            </w:r>
            <w:r>
              <w:rPr>
                <w:szCs w:val="28"/>
              </w:rPr>
              <w:t>методическим</w:t>
            </w:r>
            <w:r>
              <w:rPr/>
              <w:t xml:space="preserve"> объединением не менее 3 лет – 2</w:t>
            </w:r>
          </w:p>
          <w:p>
            <w:pPr>
              <w:pStyle w:val="Normal"/>
              <w:rPr/>
            </w:pPr>
            <w:r>
              <w:rPr/>
              <w:t xml:space="preserve">- участие в работе методического объединения - 1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разработанных дополнительных образовательных програм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грамма не соответствует Примерным требованиям к программам дополнительного образования детей – минус2 балла от общего коли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лнота реализации дополнительных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95-100% 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нее 95%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балла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18"/>
              </w:rPr>
            </w:pPr>
            <w:r>
              <w:rPr>
                <w:b/>
                <w:spacing w:val="-20"/>
                <w:sz w:val="22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–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доктор –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кандидат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45  и более</w:t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педагога дополнительного образования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684"/>
        <w:gridCol w:w="25"/>
        <w:gridCol w:w="3544"/>
        <w:gridCol w:w="31"/>
        <w:gridCol w:w="1103"/>
        <w:gridCol w:w="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хранность контингента обучающихся по программе(ам), реализуемой(ым) педагог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pacing w:val="-20"/>
              </w:rPr>
            </w:pPr>
            <w:r>
              <w:rPr>
                <w:szCs w:val="28"/>
              </w:rPr>
              <w:t>- более 80% стабильного контингента по сравнению с началом освоения программы</w:t>
            </w:r>
            <w:r>
              <w:rPr>
                <w:b/>
                <w:spacing w:val="-20"/>
              </w:rPr>
              <w:t xml:space="preserve"> – </w:t>
            </w:r>
            <w:r>
              <w:rPr>
                <w:spacing w:val="-20"/>
              </w:rPr>
              <w:t>3</w:t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</w:rPr>
            </w:pPr>
            <w:r>
              <w:rPr>
                <w:spacing w:val="-20"/>
              </w:rPr>
              <w:t>- 70-80% - 2</w:t>
            </w:r>
          </w:p>
          <w:p>
            <w:pPr>
              <w:pStyle w:val="Normal"/>
              <w:jc w:val="both"/>
              <w:rPr/>
            </w:pPr>
            <w:r>
              <w:rPr/>
              <w:t>- 60-70% - 1</w:t>
            </w:r>
          </w:p>
          <w:p>
            <w:pPr>
              <w:pStyle w:val="Normal"/>
              <w:jc w:val="both"/>
              <w:rPr/>
            </w:pPr>
            <w:r>
              <w:rPr/>
              <w:t>- 50-60% -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Доля обучающихся, переведенных на следующий год обу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 % и более -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80%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 до 60% - 1</w:t>
            </w:r>
          </w:p>
          <w:p>
            <w:pPr>
              <w:pStyle w:val="Normal"/>
              <w:jc w:val="both"/>
              <w:rPr/>
            </w:pPr>
            <w:r>
              <w:rPr/>
              <w:t>- менее 50% 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учающихся, продолживших образование по профилю образовате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олее 80%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0% до 80% -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0% до 60%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нее 30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педагога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 % и более -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80%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 до 60% - 1</w:t>
            </w:r>
          </w:p>
          <w:p>
            <w:pPr>
              <w:pStyle w:val="Normal"/>
              <w:jc w:val="both"/>
              <w:rPr/>
            </w:pPr>
            <w:r>
              <w:rPr/>
              <w:t>- менее 50% -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педагогом, по результатам итог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% и более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60%  до 80 % - 3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до 60% - 2</w:t>
            </w:r>
          </w:p>
          <w:p>
            <w:pPr>
              <w:pStyle w:val="Normal"/>
              <w:jc w:val="both"/>
              <w:rPr/>
            </w:pPr>
            <w:r>
              <w:rPr/>
              <w:t>- менее 50% - 0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педагогом в социально-ориентированные (массовые) и конкурсные мероприятия (конференции, выставки, концерты, соревнования и т.д.</w:t>
            </w:r>
            <w:r>
              <w:rPr>
                <w:szCs w:val="28"/>
              </w:rPr>
              <w:t>)</w:t>
            </w:r>
            <w:r>
              <w:rPr/>
              <w:t>,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е 90% -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80% до 90%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65 до 80%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50% до 65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- менее 50% 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обучающихся в </w:t>
            </w:r>
            <w:r>
              <w:rPr/>
              <w:t xml:space="preserve">проектной и исследовательской деятельности </w:t>
            </w:r>
            <w:r>
              <w:rPr>
                <w:szCs w:val="28"/>
              </w:rPr>
              <w:t>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обучающимися творческих, исследовательских, технических, социальных и т.п. проектов на конференциях, форумах, слётах 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 – 0,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-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выступления 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rPr/>
            </w:pPr>
            <w:r>
              <w:rPr/>
              <w:t>- муниципальный -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боте методических объединений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- 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чество разработанных дополнительных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грамма не соответствует Примерным требованиям к программам дополнительного образования детей – минус 2 балла от общего коли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лнота реализации дополнительных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95-100% 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нее 95%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балла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.4 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, жюри конкурсов и д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Осуществление педагогической деятельности в коллективе, который имеет звание «Народный», «Образцовый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;</w:t>
            </w:r>
          </w:p>
          <w:p>
            <w:pPr>
              <w:pStyle w:val="Normal"/>
              <w:rPr/>
            </w:pPr>
            <w:r>
              <w:rPr/>
              <w:t>- ведомственные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szCs w:val="28"/>
              </w:rPr>
              <w:t>* только для п</w:t>
            </w:r>
            <w:r>
              <w:rPr/>
              <w:t>едагогов дополнительного образования, старших педагогов дополнительного образования, реализующих программы художествен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18"/>
              </w:rPr>
            </w:pPr>
            <w:r>
              <w:rPr>
                <w:b/>
                <w:spacing w:val="-20"/>
                <w:sz w:val="22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–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часов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доктор –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кандидат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первой квалификационной категории </w:t>
      </w:r>
    </w:p>
    <w:p>
      <w:pPr>
        <w:pStyle w:val="Normal"/>
        <w:rPr/>
      </w:pPr>
      <w:r>
        <w:rPr/>
        <w:t>- от 30  и боле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, преподавателя-организатора ОБЖ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709"/>
        <w:gridCol w:w="3827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Результаты освоения обучающимися образовательных программ по результатам промежуточн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2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 от общего количества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промежуточной аттестации, от общей численности обучающихся у преподавателя-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–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2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2 от общего количества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итоговой аттестации, от общей численности обучающихся у преподавателя-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–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-организатором в</w:t>
            </w:r>
            <w:r>
              <w:rPr>
                <w:color w:val="FF6600"/>
              </w:rPr>
              <w:t xml:space="preserve"> </w:t>
            </w:r>
            <w:r>
              <w:rPr/>
              <w:t>научную (интеллектуальную), творческую, физкультурно-спортивную деятельность, в общей численности обучающихся по направлению деятельности (в том числе во внеурочную)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и более - 2</w:t>
            </w:r>
          </w:p>
          <w:p>
            <w:pPr>
              <w:pStyle w:val="Normal"/>
              <w:rPr/>
            </w:pPr>
            <w:r>
              <w:rPr/>
              <w:t>от 25% до 50% - 1</w:t>
            </w:r>
          </w:p>
          <w:p>
            <w:pPr>
              <w:pStyle w:val="Normal"/>
              <w:rPr/>
            </w:pPr>
            <w:r>
              <w:rPr/>
              <w:t>менее 25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зеров и победителей на предметных олимпиадах различного уровня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6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5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2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, командно-штабных, тактико-специальных учений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преподавателя-организатор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– 1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преподавателя-организатора по формированию здорового образа жизн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-0,5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а военнообязанных в образовательной организации и представление соответствующих отчетов в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– 2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дицинского обследования юношей допризывного и призывного возраста для их приписки к военкоматам совместно с учреждениям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ется – 2</w:t>
            </w:r>
          </w:p>
          <w:p>
            <w:pPr>
              <w:pStyle w:val="Normal"/>
              <w:jc w:val="both"/>
              <w:rPr/>
            </w:pPr>
            <w:r>
              <w:rPr/>
              <w:t>- не осуществляе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заинтересованными организациями (военкоматы, органы МВД, МЧС, ФСБ, ГИБДД, специалисты КДН, ОПП, спортивные, молодежные, медицинские и другие организа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-гло-ще-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ся регулярно по плану, в системе, охватывающей всех участников образовательного процесса – 4</w:t>
            </w:r>
          </w:p>
          <w:p>
            <w:pPr>
              <w:pStyle w:val="Normal"/>
              <w:jc w:val="both"/>
              <w:rPr/>
            </w:pPr>
            <w:r>
              <w:rPr/>
              <w:t>- проводится регулярно по плану с отдельными категориями – 3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ся период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не осуществля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 системно-деятельностного 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-2</w:t>
            </w:r>
          </w:p>
          <w:p>
            <w:pPr>
              <w:pStyle w:val="Normal"/>
              <w:rPr/>
            </w:pPr>
            <w:r>
              <w:rPr/>
              <w:t>- отдельных элементов урока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2 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- нет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нет -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Интернет-публикаций </w:t>
            </w:r>
            <w:r>
              <w:rPr>
                <w:bCs/>
                <w:iCs/>
                <w:color w:val="000000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–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, олимпиа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Heading3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/>
            </w:pPr>
            <w:r>
              <w:rPr/>
              <w:t>- регионального;</w:t>
            </w:r>
          </w:p>
          <w:p>
            <w:pPr>
              <w:pStyle w:val="Normal"/>
              <w:rPr/>
            </w:pPr>
            <w:r>
              <w:rPr/>
              <w:t>- муниципального;</w:t>
            </w:r>
          </w:p>
          <w:p>
            <w:pPr>
              <w:pStyle w:val="Normal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боте методического объедин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-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 </w:t>
            </w: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4</w:t>
            </w:r>
          </w:p>
          <w:p>
            <w:pPr>
              <w:pStyle w:val="Normal"/>
              <w:rPr/>
            </w:pPr>
            <w:r>
              <w:rPr/>
              <w:t>-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>- от 37 часов до 72 часов -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4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 и боле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809"/>
        <w:gridCol w:w="709"/>
        <w:gridCol w:w="3544"/>
        <w:gridCol w:w="31"/>
        <w:gridCol w:w="252"/>
        <w:gridCol w:w="851"/>
        <w:gridCol w:w="60"/>
      </w:tblGrid>
      <w:tr>
        <w:trPr>
          <w:trHeight w:val="28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, преподавателя-организатора ОБЖ</w:t>
            </w:r>
          </w:p>
        </w:tc>
      </w:tr>
      <w:tr>
        <w:trPr>
          <w:trHeight w:val="2718" w:hRule="atLeast"/>
        </w:trPr>
        <w:tc>
          <w:tcPr>
            <w:tcW w:w="9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2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, место работ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егося на первую квалификационную категорию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подтверждающие документ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отсутствие неуспевающих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еуспевающих </w:t>
            </w:r>
            <w:r>
              <w:rPr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промежуточной аттестации, от общей численности обучающихся у преподавателя-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2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2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итоговой аттестации, от общей численности обучающихся у преподавателя-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снижение доли – минус 2 от общего количества балл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-организатором в научную (интеллектуальную), творческую, физкультурно-спортивную деятельность, в общей численности обучающихся по направлению деятельности (в том числе внеурочну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% и более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% до 50%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25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2"/>
              </w:rPr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Наличие призеров и победителей в предметных олимпиадах различного уровня,</w:t>
            </w:r>
            <w:r>
              <w:rPr>
                <w:sz w:val="22"/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2"/>
              </w:rPr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 xml:space="preserve">Наличие призеров и победителей в конкурсных мероприятиях </w:t>
            </w:r>
            <w:r>
              <w:rPr>
                <w:szCs w:val="22"/>
              </w:rPr>
              <w:t>(конференциях, турнирах, выставках, концертах, соревнованиях различного уровня)</w:t>
            </w:r>
            <w:r>
              <w:rPr>
                <w:color w:val="000000"/>
                <w:szCs w:val="28"/>
              </w:rPr>
              <w:t>,</w:t>
            </w:r>
            <w:r>
              <w:rPr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2</w:t>
            </w:r>
          </w:p>
          <w:p>
            <w:pPr>
              <w:pStyle w:val="31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 различного уровня, командно-штабных, тактико-специальных учений)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5</w:t>
            </w:r>
          </w:p>
          <w:p>
            <w:pPr>
              <w:pStyle w:val="Normal"/>
              <w:rPr/>
            </w:pPr>
            <w:r>
              <w:rPr/>
              <w:t>- всероссийский – 4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-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е ведется – 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реподавателя-организатора по формированию здорового образа жизн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-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е ведется – 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учета военнообязанных в образовательной организации и представление соответствующих отчетов в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оведения медицинского обследования юношей допризывного и призывного возраста для их приписки к военкоматам совместно с учреждениям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яетс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существляется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аимодействие с заинтересованными организациями (военкоматы, органы МВД, МЧС, ФСБ, ГИБДД, специалисты КДН, ОПП, спортивные, молодежные, медицинские и другие организа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ся регулярно по плану, в системе, охватывающей всех участников образовательного процесса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ся регулярно по плану с отдельными категориями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яется периодически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существляется -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- 2</w:t>
            </w:r>
          </w:p>
          <w:p>
            <w:pPr>
              <w:pStyle w:val="Normal"/>
              <w:rPr/>
            </w:pPr>
            <w:r>
              <w:rPr/>
              <w:t>- отдельных элементов урока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2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>- от 37 часов до 72 часов -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  <w:r>
              <w:rPr>
                <w:spacing w:val="-20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4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30 и боле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тренера-преподавателя (включая старшего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720"/>
        <w:gridCol w:w="3600"/>
        <w:gridCol w:w="1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контингента обучающихся по программе(ам),  реализуемой(ым) тренером-преподав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получивших спортивные разряды по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СМК – 8</w:t>
            </w:r>
          </w:p>
          <w:p>
            <w:pPr>
              <w:pStyle w:val="Normal"/>
              <w:jc w:val="both"/>
              <w:rPr/>
            </w:pPr>
            <w:r>
              <w:rPr/>
              <w:t>- МС – 6 (игровые командные виды спорта – 7)</w:t>
            </w:r>
          </w:p>
          <w:p>
            <w:pPr>
              <w:pStyle w:val="Normal"/>
              <w:jc w:val="both"/>
              <w:rPr/>
            </w:pPr>
            <w:r>
              <w:rPr/>
              <w:t>- КМС – 4 (игровые командные виды спорта – 5)</w:t>
            </w:r>
          </w:p>
          <w:p>
            <w:pPr>
              <w:pStyle w:val="Normal"/>
              <w:jc w:val="both"/>
              <w:rPr/>
            </w:pPr>
            <w:r>
              <w:rPr/>
              <w:t>- 1 разряд – 2 (игровые командные виды спорта – 3)</w:t>
            </w:r>
          </w:p>
          <w:p>
            <w:pPr>
              <w:pStyle w:val="Normal"/>
              <w:jc w:val="both"/>
              <w:rPr/>
            </w:pPr>
            <w:r>
              <w:rPr/>
              <w:t>- массовые разряды – 1 (игровые командные виды спорта – 1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поступления обучающихся в сузы и вузы по специальности спортивно-физкультурной направл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тренера-преподавателя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тренера-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тренером-преподавателем, по результатам итог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- 4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высоких результатов -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официальных соревнованиях различного уровня (в т. ч. в составе 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ждународный –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– 3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униципальный –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- 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изеров и победителей на официальных соревнования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тренера-преподавателя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, в т. ч. при организации адаптивн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используются эпизодически – 1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1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н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рецензируемые -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всероссийский -2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федерации по виду спорта, экспертных групп и комиссий различного уровня по независимой оценке качества образования, жюри конкурсов, судейство соревнований различного уровня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-5</w:t>
            </w:r>
          </w:p>
          <w:p>
            <w:pPr>
              <w:pStyle w:val="Normal"/>
              <w:rPr/>
            </w:pPr>
            <w:r>
              <w:rPr/>
              <w:t>- всероссийский -4</w:t>
            </w:r>
          </w:p>
          <w:p>
            <w:pPr>
              <w:pStyle w:val="Normal"/>
              <w:rPr/>
            </w:pPr>
            <w:r>
              <w:rPr/>
              <w:t>- региональный -3</w:t>
            </w:r>
          </w:p>
          <w:p>
            <w:pPr>
              <w:pStyle w:val="Normal"/>
              <w:rPr/>
            </w:pPr>
            <w:r>
              <w:rPr/>
              <w:t>- 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судейск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ая – 4</w:t>
            </w:r>
          </w:p>
          <w:p>
            <w:pPr>
              <w:pStyle w:val="Normal"/>
              <w:rPr/>
            </w:pPr>
            <w:r>
              <w:rPr/>
              <w:t>- всероссийская – 3</w:t>
            </w:r>
          </w:p>
          <w:p>
            <w:pPr>
              <w:pStyle w:val="Normal"/>
              <w:rPr/>
            </w:pPr>
            <w:r>
              <w:rPr/>
              <w:t>- первая – 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41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проведении учебно-тренировочных сборов, лагерей, п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УТС – 3</w:t>
            </w:r>
          </w:p>
          <w:p>
            <w:pPr>
              <w:pStyle w:val="Normal"/>
              <w:rPr/>
            </w:pPr>
            <w:r>
              <w:rPr/>
              <w:t>- выездной лагерь – 2</w:t>
            </w:r>
          </w:p>
          <w:p>
            <w:pPr>
              <w:pStyle w:val="Normal"/>
              <w:rPr/>
            </w:pPr>
            <w:r>
              <w:rPr/>
              <w:t>- лагерь с дневным пребыванием, поход -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, олимпиад, мероприятий,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z w:val="22"/>
                <w:szCs w:val="28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;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;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бразовательных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ство </w:t>
            </w:r>
            <w:r>
              <w:rPr>
                <w:szCs w:val="28"/>
              </w:rPr>
              <w:t>методическим</w:t>
            </w:r>
            <w:r>
              <w:rPr/>
              <w:t xml:space="preserve"> объединением не менее 3 лет – 2</w:t>
            </w:r>
          </w:p>
          <w:p>
            <w:pPr>
              <w:pStyle w:val="Normal"/>
              <w:rPr/>
            </w:pPr>
            <w:r>
              <w:rPr/>
              <w:t xml:space="preserve">-участие в работе методического объединения -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разработанных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не соответствует Примерным требованиям к программам дополнительного образования детей – минус 2  балла от общего коли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олнения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 балла от общего коли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18"/>
              </w:rPr>
            </w:pPr>
            <w:r>
              <w:rPr>
                <w:b/>
                <w:spacing w:val="-20"/>
                <w:sz w:val="22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-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-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часов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нет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наличие ученой степени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– 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тренера-преподавателя (включая старшего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720"/>
        <w:gridCol w:w="3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контингента обучающихся по программе(ам),  реализуемой(ым) тренером-преподав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zCs w:val="28"/>
              </w:rPr>
              <w:t>- 80% и более</w:t>
            </w:r>
            <w:r>
              <w:rPr>
                <w:b/>
                <w:spacing w:val="-20"/>
              </w:rPr>
              <w:t xml:space="preserve"> – </w:t>
            </w:r>
            <w:r>
              <w:rPr>
                <w:spacing w:val="-20"/>
              </w:rPr>
              <w:t>4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- от 60%  до 80 % - 3 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получивших спортивные разряды по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СМК – 9</w:t>
            </w:r>
          </w:p>
          <w:p>
            <w:pPr>
              <w:pStyle w:val="Normal"/>
              <w:jc w:val="both"/>
              <w:rPr/>
            </w:pPr>
            <w:r>
              <w:rPr/>
              <w:t>- МС – 7 (игровые командные виды спорта – 8)</w:t>
            </w:r>
          </w:p>
          <w:p>
            <w:pPr>
              <w:pStyle w:val="Normal"/>
              <w:jc w:val="both"/>
              <w:rPr/>
            </w:pPr>
            <w:r>
              <w:rPr/>
              <w:t>- КМС – 5 (игровые командные виды спорта – 6)</w:t>
            </w:r>
          </w:p>
          <w:p>
            <w:pPr>
              <w:pStyle w:val="Normal"/>
              <w:jc w:val="both"/>
              <w:rPr/>
            </w:pPr>
            <w:r>
              <w:rPr/>
              <w:t>- 1 разряд – 3 (игровые командные виды спорта – 4)</w:t>
            </w:r>
          </w:p>
          <w:p>
            <w:pPr>
              <w:pStyle w:val="Normal"/>
              <w:jc w:val="both"/>
              <w:rPr/>
            </w:pPr>
            <w:r>
              <w:rPr/>
              <w:t>- массовые разряды – 1 (игровые командные виды спорта – 2)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поступления обучающихся в сузы и вузы по специальности спортивно-физкультурной направл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30% и более –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т 20 до 30% -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-20%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нее 10%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тренера-преподавателя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тренера-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- 80% и более – 4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- от 60%  до 80 % - 3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до 60%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тренером-преподавателем, по результатам итог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- 80% и более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60%  до 70 % - 3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до 60% - 2</w:t>
            </w:r>
          </w:p>
          <w:p>
            <w:pPr>
              <w:pStyle w:val="Normal"/>
              <w:jc w:val="both"/>
              <w:rPr/>
            </w:pPr>
            <w:r>
              <w:rPr/>
              <w:t>- менее 50% - 0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официальных соревнованиях различного уровня (в т. ч. в составе 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еждународный –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– 3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униципальный –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нет -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изеров и победителей на официальных соревнования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нет –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тренера-преподавателя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 -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, в т. ч. при организации адаптивн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3</w:t>
            </w:r>
          </w:p>
          <w:p>
            <w:pPr>
              <w:pStyle w:val="Heading3"/>
              <w:tabs>
                <w:tab w:val="clear" w:pos="708"/>
                <w:tab w:val="left" w:pos="201" w:leader="none"/>
              </w:tabs>
              <w:ind w:left="59" w:hanging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1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выступления 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рецензируемые - 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1,5</w:t>
            </w:r>
          </w:p>
          <w:p>
            <w:pPr>
              <w:pStyle w:val="Normal"/>
              <w:rPr/>
            </w:pPr>
            <w:r>
              <w:rPr/>
              <w:t>- муниципальный -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боте методических объединений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-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выполнения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не соответствует Примерным требованиям к программам дополнительного образования детей – минус 2  балла от общего кол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олнения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 балла от общего кол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.4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;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проведении учебно-тренировочных сборов, лагерей, п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УТС – 3</w:t>
            </w:r>
          </w:p>
          <w:p>
            <w:pPr>
              <w:pStyle w:val="Normal"/>
              <w:rPr/>
            </w:pPr>
            <w:r>
              <w:rPr/>
              <w:t>- выездной лагерь – 2</w:t>
            </w:r>
          </w:p>
          <w:p>
            <w:pPr>
              <w:pStyle w:val="Normal"/>
              <w:rPr/>
            </w:pPr>
            <w:r>
              <w:rPr/>
              <w:t>- лагерь с дневным пребыванием, поход -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федерации по виду спорта, экспертных групп и комиссий различного уровня по независимой оценке качества образования, жюри конкурсов, судейство соревнований различного уровня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-5</w:t>
            </w:r>
          </w:p>
          <w:p>
            <w:pPr>
              <w:pStyle w:val="Normal"/>
              <w:rPr/>
            </w:pPr>
            <w:r>
              <w:rPr/>
              <w:t>- всероссийский -4</w:t>
            </w:r>
          </w:p>
          <w:p>
            <w:pPr>
              <w:pStyle w:val="Normal"/>
              <w:rPr/>
            </w:pPr>
            <w:r>
              <w:rPr/>
              <w:t>- региональный -3</w:t>
            </w:r>
          </w:p>
          <w:p>
            <w:pPr>
              <w:pStyle w:val="Normal"/>
              <w:rPr/>
            </w:pPr>
            <w:r>
              <w:rPr/>
              <w:t>- муниципальный -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судейск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ая – 4</w:t>
            </w:r>
          </w:p>
          <w:p>
            <w:pPr>
              <w:pStyle w:val="Normal"/>
              <w:rPr/>
            </w:pPr>
            <w:r>
              <w:rPr/>
              <w:t>- всероссийская – 3</w:t>
            </w:r>
          </w:p>
          <w:p>
            <w:pPr>
              <w:pStyle w:val="Normal"/>
              <w:rPr/>
            </w:pPr>
            <w:r>
              <w:rPr/>
              <w:t>- первая – 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18"/>
              </w:rPr>
            </w:pPr>
            <w:r>
              <w:rPr>
                <w:b/>
                <w:spacing w:val="-20"/>
                <w:sz w:val="22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-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-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часов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наличие ученой степени–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– 1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30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рофессиональной деятельности учителя-логопеда (логопед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, учителя, реализующего адаптированные образовательные программ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545"/>
        <w:gridCol w:w="55"/>
        <w:gridCol w:w="1260"/>
        <w:gridCol w:w="4380"/>
        <w:gridCol w:w="4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Достижение обучающимися положительной динамики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ы освоения обучающимися коррекционных (адаптированных)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успевающих – 3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успевающих – минус 1 балл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Доля обучающихся, охваченных диагностическими процеду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Cs/>
                <w:szCs w:val="28"/>
              </w:rPr>
              <w:t>- снижение доли -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обучающихся, имеющих положительную динамику развития по результатам решения коррекционно-развивающих зада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*Доля обучающихся, успевающих на «4» и «5» по результатам промежуточной аттестации от общей численности обучающихся у учителя (для учителей, реализующих адаптированные образовательные 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0"/>
                <w:szCs w:val="22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нижение доли -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, удовлетворенных деятельностью учителя-логопеда, учителя-дефектолога, учителя, реализующего адаптированные образовательные программы, от числа обрат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доли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ойчивость высоких результатов – 3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доли -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и учащихся, обучающихся по образовательным программам основного общего образования (ОГЭ, ГВ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8</w:t>
            </w:r>
            <w:r>
              <w:rPr>
                <w:spacing w:val="-20"/>
              </w:rPr>
              <w:t xml:space="preserve"> принцип накоп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бучающихся имеют результаты не ниже установленного минимального количества баллов – 5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, получивших оценки «4» и «5» - 2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е ниже регионального – 1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 имеющих результаты ниже установленного минимального количества баллов – минус 2 балла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вовлеченных учителем-логопедом, учителем-дефектологом (учителем, реализующим адаптированные образовательные программы) в творческую, научную (интеллектуальную), физкультурно-спортивную деятельность, в общей численности обучающихся у учителя по направлению деятельности (в том числе во внеурочную деятель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и более – 4</w:t>
            </w:r>
          </w:p>
          <w:p>
            <w:pPr>
              <w:pStyle w:val="Normal"/>
              <w:jc w:val="both"/>
              <w:rPr/>
            </w:pPr>
            <w:r>
              <w:rPr/>
              <w:t>от 25% до 50% - 2</w:t>
            </w:r>
          </w:p>
          <w:p>
            <w:pPr>
              <w:pStyle w:val="Normal"/>
              <w:jc w:val="both"/>
              <w:rPr/>
            </w:pPr>
            <w:r>
              <w:rPr/>
              <w:t>до 25%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аличие призеров и победителей в </w:t>
            </w:r>
            <w:r>
              <w:rPr/>
              <w:t>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 xml:space="preserve">- образовательного учреждения -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ятельность </w:t>
            </w:r>
            <w:r>
              <w:rPr/>
              <w:t>учителя-логопеда, учителя-дефектолога, учителя, реализующего адаптированные образовательные программы,</w:t>
            </w:r>
            <w:r>
              <w:rPr>
                <w:color w:val="000000"/>
                <w:szCs w:val="28"/>
              </w:rPr>
              <w:t xml:space="preserve"> в качестве классного руководителя или взаимодействие с родителями и преподавателями-предметниками в рамках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 работа ведётся системно комплексно –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бота ведётся системнокомплексно с отдельными специалистами - 4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бота ведётся комплексно, но не систематично – 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бота ведётся комплексно, но фрагментарно – 2</w:t>
            </w:r>
          </w:p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lang w:eastAsia="ru-RU"/>
              </w:rPr>
              <w:t>- присутствуют отдельные элементы в работе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  <w:highlight w:val="red"/>
              </w:rPr>
            </w:pPr>
            <w:r>
              <w:rPr>
                <w:b/>
                <w:spacing w:val="-20"/>
                <w:szCs w:val="28"/>
                <w:highlight w:val="red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ь </w:t>
            </w:r>
            <w:r>
              <w:rPr/>
              <w:t>учителя-логопеда, учителя-дефектолога, учителя, реализующего адаптированные образовательные программы,</w:t>
            </w:r>
            <w:r>
              <w:rPr>
                <w:color w:val="000000"/>
                <w:szCs w:val="28"/>
              </w:rPr>
              <w:t xml:space="preserve">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эпизодически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 и психофизиологические особ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урока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8"/>
              </w:rPr>
            </w:pPr>
            <w:r>
              <w:rPr>
                <w:b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2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цензируемые – 5</w:t>
            </w:r>
          </w:p>
          <w:p>
            <w:pPr>
              <w:pStyle w:val="Heading5"/>
              <w:numPr>
                <w:ilvl w:val="0"/>
                <w:numId w:val="12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ного уровня по независимой оценке качества образования (ОГЭ, ГВЭ, жюри конкурсов, олимпиад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униципальный - 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, олимпи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ство методическим 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методического объединения –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8"/>
              </w:rPr>
            </w:pPr>
            <w:r>
              <w:rPr>
                <w:b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5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bCs/>
                <w:szCs w:val="22"/>
              </w:rPr>
              <w:t>Профессиональное развитие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18"/>
              </w:rPr>
            </w:pPr>
            <w:r>
              <w:rPr>
                <w:b/>
                <w:spacing w:val="-20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более 250 часов –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73 часов – 3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37 часов до 72 часов – 2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36 часов –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18"/>
              </w:rPr>
            </w:pPr>
            <w:r>
              <w:rPr>
                <w:b/>
                <w:spacing w:val="-20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октор – 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кандидат – 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аспирант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18"/>
              </w:rPr>
            </w:pPr>
            <w:r>
              <w:rPr>
                <w:b/>
                <w:spacing w:val="-20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18"/>
              </w:rPr>
            </w:pPr>
            <w:r>
              <w:rPr>
                <w:b/>
                <w:spacing w:val="-20"/>
                <w:sz w:val="22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: 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сдавали ОГЭ и ГВЭ в межаттестационный период - от 45 и более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не сдавали ЕГЭ и ОГЭ в межаттестационный период, учителей-логопедов, учителей-дефектологов,- от 40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рофессиональной деятельности учителя-логопеда (логопед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, учителя, реализующего адаптированные образовательные программ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780"/>
        <w:gridCol w:w="36"/>
        <w:gridCol w:w="684"/>
        <w:gridCol w:w="25"/>
        <w:gridCol w:w="3969"/>
        <w:gridCol w:w="86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ы освоения обучающимися коррекционных (адаптированных) образовательных програм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успевающих – 4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успевающих – минус 1 балл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Доля обучающихся, охваченных диагностическими процедур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0 % и более - 4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% до 90% - 3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- 2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- 1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0% до 60% - 0,5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менее 40% -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0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обучающихся, имеющих положительные результаты по итогам решения коррекционно-развивающих зада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*Доля обучающихся, успевающих на «4» и «5» по результатам промежуточной аттестации от общей численности обучающихся у учителя (для учителей, реализующих адаптированные образовательные программ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 80 % и более -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 50% до 80% - 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 40% до 50% - 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 20% до 40% - 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 10% до 20% -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lang w:eastAsia="ru-RU"/>
              </w:rPr>
              <w:t>- менее 10% - минус 1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, удовлетворенных деятельностью учителя-логопеда, учителя-дефектолога, учителя, реализующего адаптированные образовательные программы, от числа обратившихс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0 % и более - 4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% до 90% - 3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80% - 2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0% до 60% - 1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40% -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и учащихся, обучающихся по образовательным программам основного общего образования (ОГЭ, ГВЭ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8</w:t>
            </w:r>
            <w:r>
              <w:rPr>
                <w:spacing w:val="-20"/>
              </w:rPr>
              <w:t xml:space="preserve"> принцип нак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бучающихся имеют результаты не ниже установленного минимального количества баллов 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, получивших «4» и «5»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е ниже регионального – 1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 имеющих результаты ниже установленного минимального количества баллов – минус 2 балла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вовлеченных учителем-логопедом, учителем-дефектологом (учителем, реализующим адаптированные образовательные программы) в творческую, научную (интеллектуальную), физкультурно-спортивную деятельность, в общей численности обучающихся у учителя по направлению деятельности (в том числе во внеурочную деятель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0% и более – 5</w:t>
            </w:r>
          </w:p>
          <w:p>
            <w:pPr>
              <w:pStyle w:val="Normal"/>
              <w:jc w:val="both"/>
              <w:rPr/>
            </w:pPr>
            <w:r>
              <w:rPr/>
              <w:t>- от 25% до 50% - 3</w:t>
            </w:r>
          </w:p>
          <w:p>
            <w:pPr>
              <w:pStyle w:val="Normal"/>
              <w:jc w:val="both"/>
              <w:rPr/>
            </w:pPr>
            <w:r>
              <w:rPr/>
              <w:t>- до 25%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у призеров и победителей в </w:t>
            </w:r>
            <w:r>
              <w:rPr/>
              <w:t>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4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-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ь </w:t>
            </w:r>
            <w:r>
              <w:rPr/>
              <w:t>учителя-логопеда, учителя-дефектолога, учителя, реализующего адаптированные образовательные программы,</w:t>
            </w:r>
            <w:r>
              <w:rPr>
                <w:color w:val="000000"/>
                <w:szCs w:val="28"/>
              </w:rPr>
              <w:t xml:space="preserve"> в качестве классного руководителя или взаимодействие с родителями и преподавателями-предметниками в рамках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 работа ведётся системно комплексно –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бота ведётся системнокомплексно с отдельными специалистами - 4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бота ведётся комплексно, но не систематично – 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бота ведётся комплексно, но фрагментарно – 2</w:t>
            </w:r>
          </w:p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lang w:eastAsia="ru-RU"/>
              </w:rPr>
              <w:t>- присутствуют отдельные элементы в работе -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ь </w:t>
            </w:r>
            <w:r>
              <w:rPr/>
              <w:t>учителя-логопеда, учителя-дефектолога, учителя, реализующего адаптированные образовательные программы,</w:t>
            </w:r>
            <w:r>
              <w:rPr>
                <w:color w:val="000000"/>
                <w:szCs w:val="28"/>
              </w:rPr>
              <w:t xml:space="preserve"> по формированию здорового образа жизн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 w:before="38" w:after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4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 w:before="38" w:after="0"/>
              <w:rPr>
                <w:rStyle w:val="FontStyle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 и психофизиологические особенност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урока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; курсах повышения квалификации и др.) на различных уровн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 -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цензируемые – 5</w:t>
            </w:r>
          </w:p>
          <w:p>
            <w:pPr>
              <w:pStyle w:val="Heading5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аница на сайте образовательного учреждени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ственный сайт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аботе методических объединени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нет -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ОГЭ, ГВЭ, жюри конкурсов, олимпиад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региональный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муниципальный –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осударственные и ведомственные профессиональные награ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ind w:right="57" w:hanging="0"/>
              <w:rPr/>
            </w:pPr>
            <w:r>
              <w:rPr/>
              <w:t>- ведомственные –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Профессиональное разви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2"/>
              </w:rPr>
            </w:pPr>
            <w:r>
              <w:rPr>
                <w:b/>
                <w:spacing w:val="-20"/>
                <w:sz w:val="28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szCs w:val="18"/>
              </w:rPr>
              <w:t>4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более 250 часов –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73 часов – 3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37 часов до 72 часов – 2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36 часов – 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нет -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Cs w:val="1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октор – 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кандидат – 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аспирант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аксимальное количество бал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первой квалификационной категории: 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сдавали ОГЭ и ГВЭ в межаттестационный период, - от 30 и более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не сдавали ЕГЭ и ОГЭ в межаттестационный период, учителей-логопедов, учителей-дефектологов, - от 25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воспитателя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"/>
        <w:gridCol w:w="567"/>
        <w:gridCol w:w="3662"/>
        <w:gridCol w:w="5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жизнедеятельности образовательного учреждения, от общей численности взаимодействующих с воспитателе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 3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2</w:t>
            </w:r>
          </w:p>
          <w:p>
            <w:pPr>
              <w:pStyle w:val="Normal"/>
              <w:rPr/>
            </w:pPr>
            <w:r>
              <w:rPr/>
              <w:t>- менее  40 % - 0</w:t>
            </w:r>
          </w:p>
          <w:p>
            <w:pPr>
              <w:pStyle w:val="Normal"/>
              <w:rPr/>
            </w:pPr>
            <w:r>
              <w:rPr/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 (законных представителей), удовлетворенных качеством организации деятельности в первичном детском коллективе </w:t>
            </w:r>
            <w:r>
              <w:rPr>
                <w:i/>
              </w:rPr>
              <w:t>(группе, классе)</w:t>
            </w:r>
            <w:r>
              <w:rPr/>
              <w:t>, от общего числа родителей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 3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2</w:t>
            </w:r>
          </w:p>
          <w:p>
            <w:pPr>
              <w:pStyle w:val="Normal"/>
              <w:rPr/>
            </w:pPr>
            <w:r>
              <w:rPr/>
              <w:t>- менее  60 % - 0</w:t>
            </w:r>
          </w:p>
          <w:p>
            <w:pPr>
              <w:pStyle w:val="Normal"/>
              <w:rPr/>
            </w:pPr>
            <w:r>
              <w:rPr/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  комфортное самочувствие в первичном детском коллективе (группе, классе), в общей численности взаимодействующих с воспитателем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3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2</w:t>
            </w:r>
          </w:p>
          <w:p>
            <w:pPr>
              <w:pStyle w:val="Normal"/>
              <w:jc w:val="both"/>
              <w:rPr/>
            </w:pPr>
            <w:r>
              <w:rPr/>
              <w:t>-  менее  75 % - 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демонстрирующих высокий уровень сформированности системы ценностей, норм социального поведения, воспитанности, развития детского коллектива, от общей численности взаимодействующих с воспитателе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3</w:t>
            </w:r>
          </w:p>
          <w:p>
            <w:pPr>
              <w:pStyle w:val="Normal"/>
              <w:jc w:val="both"/>
              <w:rPr/>
            </w:pPr>
            <w:r>
              <w:rPr/>
              <w:t>- менее  40 % - 0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воспитателем в научную (интеллектуальную), творческую, физкультурно-спортивную деятельность, от общей численности</w:t>
            </w:r>
            <w:r>
              <w:rPr>
                <w:color w:val="00B050"/>
              </w:rPr>
              <w:t xml:space="preserve"> </w:t>
            </w:r>
            <w:r>
              <w:rPr/>
              <w:t>взаимодействующих с воспитателе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% и более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% до 70%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50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6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8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6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организации культурно-досуговых мероприят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профилактике правонаруш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воспитателя по формированию здорового образа жизни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формирования ценностных ориентаций, опыта положительного социального поведения для реализации основных направлений воспитательной рабо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муниципа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 и др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методического объединения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муниципальный - 3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4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аксимальное количество балл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45 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1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 xml:space="preserve">: уровень квалификации _______________________требованиям высшей квалификационной категории   </w:t>
      </w:r>
      <w:r>
        <w:rPr>
          <w:sz w:val="20"/>
          <w:szCs w:val="20"/>
        </w:rPr>
        <w:t xml:space="preserve">          (соответствует, не соответствует)</w:t>
      </w:r>
    </w:p>
    <w:p>
      <w:pPr>
        <w:pStyle w:val="Normal"/>
        <w:rPr/>
      </w:pP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воспитателя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11"/>
        <w:gridCol w:w="673"/>
        <w:gridCol w:w="25"/>
        <w:gridCol w:w="30"/>
        <w:gridCol w:w="3514"/>
        <w:gridCol w:w="31"/>
        <w:gridCol w:w="94"/>
        <w:gridCol w:w="1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жизнедеятельности образовательного учреждения, от общей численности взаимодействующих с воспитателе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3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2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1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- менее 30% –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 (законных представителей), удовлетворенных качеством организации деятельности в первичном детском коллективе </w:t>
            </w:r>
            <w:r>
              <w:rPr>
                <w:i/>
              </w:rPr>
              <w:t>(группе, классе)</w:t>
            </w:r>
            <w:r>
              <w:rPr/>
              <w:t>, от общего числа родителей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3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2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1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0,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30% –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  комфортное самочувствие в первичном детском коллективе (группе, классе), от общей численности взаимодействующих с воспитателем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3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2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1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0,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30% –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  <w:spacing w:val="-20"/>
              </w:rPr>
            </w:pPr>
            <w:r>
              <w:rPr>
                <w:b/>
                <w:i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демонстрирующих высокий уровень сформированности системы ценностей, норм социального поведения, воспитанности, развития детского коллектива, от общей численности взаимодействующих с воспитателе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0 % и более– 6</w:t>
            </w:r>
          </w:p>
          <w:p>
            <w:pPr>
              <w:pStyle w:val="Normal"/>
              <w:jc w:val="both"/>
              <w:rPr/>
            </w:pPr>
            <w:r>
              <w:rPr/>
              <w:t>- от 70 % до 80 %- 5</w:t>
            </w:r>
          </w:p>
          <w:p>
            <w:pPr>
              <w:pStyle w:val="Normal"/>
              <w:jc w:val="both"/>
              <w:rPr/>
            </w:pPr>
            <w:r>
              <w:rPr/>
              <w:t>- от 60% до 70% 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50% – 0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воспитателем в научную (интеллектуальную), творческую, физкультурно-спортивную деятельность, от общей численности</w:t>
            </w:r>
            <w:r>
              <w:rPr>
                <w:color w:val="00B050"/>
              </w:rPr>
              <w:t xml:space="preserve"> </w:t>
            </w:r>
            <w:r>
              <w:rPr/>
              <w:t>взаимодействующих с воспитателе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5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4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3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iCs/>
              </w:rPr>
              <w:t>- менее 30% – 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6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 xml:space="preserve">8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6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организации культурно-досуговых мероприят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профилактике правонаруш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воспитателя по формированию здорового образа жизни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формирования ценностных ориентаций, опыта положительного социального поведения для реализации основных направлений воспитательной работ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- 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образовательного учреждения –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3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8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4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Максимальное количество балло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первой квалификационной категории </w:t>
      </w:r>
    </w:p>
    <w:p>
      <w:pPr>
        <w:pStyle w:val="Normal"/>
        <w:rPr/>
      </w:pPr>
      <w:r>
        <w:rPr/>
        <w:t>- от 30  и боле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педагога-организатора, старшего вожатого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"/>
        <w:gridCol w:w="567"/>
        <w:gridCol w:w="3662"/>
        <w:gridCol w:w="5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деятельности, организованной педагогом, от общего числа обучающихся в образовательном учреждени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-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- 4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, вовлеченных в работу детских объединений, клубов, волонтерских движений и др., от общего числа обучающихся в образовательном учреждени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-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- 4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качеством организации деятельности в первичном детском коллективе (группе, классе), от общего числа родителей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- 4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летнюю и каникулярную оздоровительную работ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- 5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высоких результатов – 4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работу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0% и более - 4</w:t>
            </w:r>
          </w:p>
          <w:p>
            <w:pPr>
              <w:pStyle w:val="Normal"/>
              <w:rPr/>
            </w:pPr>
            <w:r>
              <w:rPr/>
              <w:t>- от 50% до 70% - 3</w:t>
            </w:r>
          </w:p>
          <w:p>
            <w:pPr>
              <w:pStyle w:val="Normal"/>
              <w:rPr/>
            </w:pPr>
            <w:r>
              <w:rPr/>
              <w:t xml:space="preserve">- менее 50% -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  <w:spacing w:val="-20"/>
              </w:rPr>
            </w:pPr>
            <w:r>
              <w:rPr>
                <w:b/>
                <w:i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0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</w:t>
            </w:r>
            <w:r>
              <w:rPr>
                <w:sz w:val="24"/>
                <w:szCs w:val="28"/>
              </w:rPr>
              <w:t>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свободного времени и развлеч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- 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етских объединений, клубов, волонтерских движений и др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е осуществля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осуществляется - 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системно комплексно -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осуществляется - минус 2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организации деятельности обучающихся, формирования ценностных ориентаций, опыта положительного социального поведения, личностных результат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муниципа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 и др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методического объедин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муниципальный -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4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аксимальное количество балл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45 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высше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педагога-организатора, старшего вожатого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11"/>
        <w:gridCol w:w="673"/>
        <w:gridCol w:w="25"/>
        <w:gridCol w:w="30"/>
        <w:gridCol w:w="3514"/>
        <w:gridCol w:w="31"/>
        <w:gridCol w:w="94"/>
        <w:gridCol w:w="1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деятельности, организованной педагогом, от общего числа обучающихся в образовательном учрежден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% и более - 5</w:t>
            </w:r>
          </w:p>
          <w:p>
            <w:pPr>
              <w:pStyle w:val="Normal"/>
              <w:rPr/>
            </w:pPr>
            <w:r>
              <w:rPr/>
              <w:t>- от 30% до 50% - 4</w:t>
            </w:r>
          </w:p>
          <w:p>
            <w:pPr>
              <w:pStyle w:val="Normal"/>
              <w:rPr/>
            </w:pPr>
            <w:r>
              <w:rPr/>
              <w:t>- менее 30% -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, вовлеченных в работу детских объединений, клубов, волонтерских движений и др., от общего числа обучающихся в образовательном учрежден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% и более - 5</w:t>
            </w:r>
          </w:p>
          <w:p>
            <w:pPr>
              <w:pStyle w:val="Normal"/>
              <w:rPr/>
            </w:pPr>
            <w:r>
              <w:rPr/>
              <w:t>- от 20% до 40% - 4</w:t>
            </w:r>
          </w:p>
          <w:p>
            <w:pPr>
              <w:pStyle w:val="Normal"/>
              <w:rPr/>
            </w:pPr>
            <w:r>
              <w:rPr/>
              <w:t>- менее 20% - 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качеством организации деятельности в первичном детском коллективе (группе, классе), от общего числа родителей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% и более - 4</w:t>
            </w:r>
          </w:p>
          <w:p>
            <w:pPr>
              <w:pStyle w:val="Normal"/>
              <w:rPr/>
            </w:pPr>
            <w:r>
              <w:rPr/>
              <w:t>- от 50% до 60% - 3</w:t>
            </w:r>
          </w:p>
          <w:p>
            <w:pPr>
              <w:pStyle w:val="Normal"/>
              <w:rPr/>
            </w:pPr>
            <w:r>
              <w:rPr/>
              <w:t>- менее 50%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летнюю и каникулярную оздоровительную работ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% и более - 5</w:t>
            </w:r>
          </w:p>
          <w:p>
            <w:pPr>
              <w:pStyle w:val="Normal"/>
              <w:jc w:val="both"/>
              <w:rPr/>
            </w:pPr>
            <w:r>
              <w:rPr/>
              <w:t>- от 20% до 30% - 4</w:t>
            </w:r>
          </w:p>
          <w:p>
            <w:pPr>
              <w:pStyle w:val="Normal"/>
              <w:jc w:val="both"/>
              <w:rPr/>
            </w:pPr>
            <w:r>
              <w:rPr/>
              <w:t>- менее 20% - минус 2 от общего количества балл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работу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0% и более - 4</w:t>
            </w:r>
          </w:p>
          <w:p>
            <w:pPr>
              <w:pStyle w:val="Normal"/>
              <w:rPr/>
            </w:pPr>
            <w:r>
              <w:rPr/>
              <w:t>- от 50% до 70% - 3</w:t>
            </w:r>
          </w:p>
          <w:p>
            <w:pPr>
              <w:pStyle w:val="Normal"/>
              <w:rPr/>
            </w:pPr>
            <w:r>
              <w:rPr/>
              <w:t>- менее 50% - 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  <w:spacing w:val="-20"/>
              </w:rPr>
            </w:pPr>
            <w:r>
              <w:rPr>
                <w:b/>
                <w:i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0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– минус 2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свободного времени и развлеч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эпизодически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существляется – минус 2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етских объединений, клубов, волонтерских движ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е осуществля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яется эпизодически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осуществляется - минус 2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системно комплексно-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существляется - минус 2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организации деятельности обучающихся, формирования ценностных ориентаций, опыта положительного социального поведения, личностных результа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- 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нет – 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3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8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4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Максимальное количество балло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первой квалификационной категории </w:t>
      </w:r>
    </w:p>
    <w:p>
      <w:pPr>
        <w:pStyle w:val="Normal"/>
        <w:rPr/>
      </w:pPr>
      <w:r>
        <w:rPr/>
        <w:t>- от 30 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методиста (включая старшего),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 (включая старшего), старшего воспитателя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15"/>
        <w:gridCol w:w="745"/>
        <w:gridCol w:w="20"/>
        <w:gridCol w:w="3498"/>
        <w:gridCol w:w="1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я педагогических работников, вовлеченных </w:t>
            </w:r>
            <w:r>
              <w:rPr>
                <w:szCs w:val="28"/>
              </w:rPr>
              <w:t>методистом</w:t>
            </w:r>
            <w:r>
              <w:rPr/>
              <w:t xml:space="preserve"> в различные организационные формы методической работы, </w:t>
            </w:r>
            <w:r>
              <w:rPr>
                <w:szCs w:val="28"/>
              </w:rPr>
              <w:t>от общей численности педагогических работников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доли – 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 получивших адресную помощь методиста (в том числе в подготовке к аттестации) от общей численности педагогических работников образовательного 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доли – 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имеющих авторские разработки, созданные при участии методиста и прошедшие экспертизу на различных уровн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обобщивших опыт работы  под руководством методиста на различных уровн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8"/>
              </w:rPr>
            </w:pPr>
            <w:r>
              <w:rPr>
                <w:b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Достижение обучающимися положительных результатов освоения образовательных программ по итогам  мониторинга  системы образования </w:t>
            </w:r>
            <w:r>
              <w:rPr>
                <w:b/>
                <w:spacing w:val="-20"/>
                <w:sz w:val="20"/>
                <w:szCs w:val="20"/>
              </w:rPr>
              <w:t>(мониторинги, проводимые в соответствии с приказами</w:t>
            </w:r>
            <w:r>
              <w:rPr>
                <w:b/>
                <w:spacing w:val="-20"/>
                <w:sz w:val="22"/>
                <w:szCs w:val="22"/>
              </w:rPr>
              <w:t xml:space="preserve"> Минобрнауки РФ и Министерства образования Т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    </w:t>
            </w:r>
            <w:r>
              <w:rPr>
                <w:b/>
                <w:spacing w:val="-20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имеющих квалификационные категории  от общей численности педагогических работников образовательного 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нижение доли – минус 2 от общего количеств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нообразие организованных методистом  видов  деятельности, в которые вовлечены педагогические рабо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еятель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тическ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нформационная деятельность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онсультационн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новационную (творческую) деятельность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 педагогических работников к участию в  конкурсах профессионального мастерства на различных  уровн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овых мест  у педагогических работников в конкурсах профессионального мастер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тодистом семинаров, научно-практических конференций, мастер-классов, круглых столов, открытых учебных и внеучебных занятий,  форумов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аспространению передовых технологий обучения, воспитания, передового практического опы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Normal"/>
              <w:rPr/>
            </w:pPr>
            <w:r>
              <w:rPr/>
              <w:t>- не проводится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к прохождению аттестации педагогических работников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вышению квалификации и переподготовке педагогических работников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современных технологий и методик работы со взрослыми:</w:t>
            </w:r>
          </w:p>
          <w:p>
            <w:pPr>
              <w:pStyle w:val="Normal"/>
              <w:jc w:val="both"/>
              <w:rPr/>
            </w:pPr>
            <w:r>
              <w:rPr/>
              <w:t>- методы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- методы планирования и прогнозирования;</w:t>
            </w:r>
          </w:p>
          <w:p>
            <w:pPr>
              <w:pStyle w:val="Normal"/>
              <w:ind w:right="1271" w:hanging="0"/>
              <w:jc w:val="both"/>
              <w:rPr/>
            </w:pPr>
            <w:r>
              <w:rPr/>
              <w:t>- методы контроля и самоконтроля 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 электронных (цифровых) образовательных ресурсов в организации методической рабо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как средство организации методической работы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моанализе представлено: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мероприятия – 2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мероприятия – 1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результативного практического опыте (на семинарах, конференциях, курсах повышения квалификации и др.) на различных уровнях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3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rPr>
                <w:bCs/>
              </w:rPr>
            </w:pPr>
            <w:r>
              <w:rPr/>
              <w:t>- нет -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 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ях различного уровня по независимой оценке качества образования ( ЕГЭ, ОГЭ, жюри конкурсов, олимпиад и др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, олимпиад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награ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 накопл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ность участия в работе методических объединений 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гион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уницип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ство методическим объединением не менее 3 лет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аботе методического объедин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 цифровых образовательных ресурсов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4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 </w:t>
            </w:r>
            <w:r>
              <w:rPr>
                <w:sz w:val="22"/>
                <w:szCs w:val="22"/>
              </w:rPr>
              <w:t>принцип поглощ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>- от 37 часов до 72 часов – 2</w:t>
            </w:r>
          </w:p>
          <w:p>
            <w:pPr>
              <w:pStyle w:val="Normal"/>
              <w:rPr/>
            </w:pPr>
            <w:r>
              <w:rPr/>
              <w:t>- от 36 часов –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ёной степени по профилю деятельност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4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доктор – 4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кол-во бал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оличество баллов для определения  соответствия  высшей квалификационной категории:</w:t>
      </w:r>
    </w:p>
    <w:p>
      <w:pPr>
        <w:pStyle w:val="Normal"/>
        <w:rPr/>
      </w:pPr>
      <w:r>
        <w:rPr/>
        <w:t>от 45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высшей  квал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фикационной категории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методиста (включая старшего),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 (включая старшего), старшего воспитателя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47"/>
        <w:gridCol w:w="673"/>
        <w:gridCol w:w="55"/>
        <w:gridCol w:w="3545"/>
        <w:gridCol w:w="94"/>
        <w:gridCol w:w="1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я педагогических работников, вовлеченных </w:t>
            </w:r>
            <w:r>
              <w:rPr>
                <w:szCs w:val="28"/>
              </w:rPr>
              <w:t>методистом</w:t>
            </w:r>
            <w:r>
              <w:rPr/>
              <w:t xml:space="preserve"> в различные организационные формы методической работы, </w:t>
            </w:r>
            <w:r>
              <w:rPr>
                <w:szCs w:val="28"/>
              </w:rPr>
              <w:t>от общей численности педагогических работников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0 % и более – 4</w:t>
            </w:r>
          </w:p>
          <w:p>
            <w:pPr>
              <w:pStyle w:val="Normal"/>
              <w:rPr/>
            </w:pPr>
            <w:r>
              <w:rPr/>
              <w:t>-  от 25 % до 50 %  – 3</w:t>
            </w:r>
          </w:p>
          <w:p>
            <w:pPr>
              <w:pStyle w:val="Normal"/>
              <w:rPr/>
            </w:pPr>
            <w:r>
              <w:rPr/>
              <w:t>- менее 25 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имеющих авторские разработки, созданные при участии методиста и прошедшие экспертизу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– 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обобщивших опыт работы  под руководством методиста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8"/>
              </w:rPr>
            </w:pPr>
            <w:r>
              <w:rPr>
                <w:b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 получивших адресную помощь методиста (в том числе в подготовке к аттестации) от общей численности педагогических работников образовательного 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0 % и более – 4</w:t>
            </w:r>
          </w:p>
          <w:p>
            <w:pPr>
              <w:pStyle w:val="Normal"/>
              <w:rPr/>
            </w:pPr>
            <w:r>
              <w:rPr/>
              <w:t>-  от 25 % до 50 %  – 3</w:t>
            </w:r>
          </w:p>
          <w:p>
            <w:pPr>
              <w:pStyle w:val="Normal"/>
              <w:rPr/>
            </w:pPr>
            <w:r>
              <w:rPr/>
              <w:t>- менее 25 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имеющих квалификационные категории  от общей численности педагогических работников образовательного 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 % и более – 5</w:t>
            </w:r>
          </w:p>
          <w:p>
            <w:pPr>
              <w:pStyle w:val="Normal"/>
              <w:rPr/>
            </w:pPr>
            <w:r>
              <w:rPr/>
              <w:t>-  от 25 % до 50 %  – 4</w:t>
            </w:r>
          </w:p>
          <w:p>
            <w:pPr>
              <w:pStyle w:val="Normal"/>
              <w:rPr/>
            </w:pPr>
            <w:r>
              <w:rPr/>
              <w:t>- менее 25 % - 0</w:t>
            </w:r>
          </w:p>
          <w:p>
            <w:pPr>
              <w:pStyle w:val="Normal"/>
              <w:rPr/>
            </w:pPr>
            <w:r>
              <w:rPr/>
              <w:t>- снижение доли – минус 2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нообразие организованных методистом  видов  деятельности, в которые вовлечены педагогические работ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еятель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тическ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нформационная деятельность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онсультационн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новационную (творческую) деятельность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 педагогических работников к участию в  конкурсах профессионального мастерства на различных 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овых мест  у педагогических работников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тодистом семинаров, научно-практических конференций, мастер-классов, круглых столов, открытых учебных и внеучебных занятий,  форумов и д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аспространению передовых технологий обучения, воспитания, передового практического опы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Normal"/>
              <w:rPr/>
            </w:pPr>
            <w:r>
              <w:rPr/>
              <w:t>- не проводится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к прохождению аттестации педагогических работников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вышению квалификации и переподготовке педагогических работников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современных технологий и методик работы со взрослыми:</w:t>
            </w:r>
          </w:p>
          <w:p>
            <w:pPr>
              <w:pStyle w:val="Normal"/>
              <w:jc w:val="both"/>
              <w:rPr/>
            </w:pPr>
            <w:r>
              <w:rPr/>
              <w:t>- методы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- методы планирования и прогнозирования;</w:t>
            </w:r>
          </w:p>
          <w:p>
            <w:pPr>
              <w:pStyle w:val="Normal"/>
              <w:ind w:right="1271" w:hanging="0"/>
              <w:jc w:val="both"/>
              <w:rPr/>
            </w:pPr>
            <w:r>
              <w:rPr/>
              <w:t>- методы контроля и самоконтроля  и др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6" w:leader="none"/>
              </w:tabs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 электронных (цифровых) образовательных ресурсов в организации методической работы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9" w:leader="none"/>
              </w:tabs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как средство организации методической работы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моанализе представлено: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мероприятия – 2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мероприятия – 1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несоответствие технологий обучения и воспитания современным требованиям, предъявляемым к уроку или практическому занятию, продемонстрированному при экспертизе профессиональной деятельности – минус 1 от общего количества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результативного практического опыте (на семинарах, конференциях, курсах повышения квалификации и др.) на различных уровнях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3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rPr>
                <w:bCs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 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ность участия в работе методических объединений 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гион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уницип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разовательного учрежд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ство методическим объединением не менее 3 лет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аботе методического объедин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 цифровых образовательных ресурсов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4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ях разного уровня по независимой оценке качества образования ( ЕГЭ, ОГЭ, жюри конкурсов, олимпиад и др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награ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 накопл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 </w:t>
            </w:r>
            <w:r>
              <w:rPr>
                <w:sz w:val="22"/>
                <w:szCs w:val="22"/>
              </w:rPr>
              <w:t>принцип поглощ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>- от 37 часов до 72 часов – 2</w:t>
            </w:r>
          </w:p>
          <w:p>
            <w:pPr>
              <w:pStyle w:val="Normal"/>
              <w:rPr/>
            </w:pPr>
            <w:r>
              <w:rPr/>
              <w:t>- от 36 часов –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ёной степени по профилю деятельности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доктор – 5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кол-во балл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 соответствия  первой квалификационной категории:</w:t>
      </w:r>
    </w:p>
    <w:p>
      <w:pPr>
        <w:pStyle w:val="Normal"/>
        <w:rPr/>
      </w:pPr>
      <w:r>
        <w:rPr/>
        <w:t>от 30 и более</w:t>
      </w:r>
    </w:p>
    <w:p>
      <w:pPr>
        <w:pStyle w:val="Normal"/>
        <w:rPr>
          <w:sz w:val="22"/>
        </w:rPr>
      </w:pPr>
      <w:r>
        <w:rPr>
          <w:szCs w:val="28"/>
        </w:rPr>
        <w:t>При отсутствии у педагогических работников стабильных положительных результатов либо положительной динамики освоения образовательных программ обучающихся, а также  личного вклада в повышение качества образования и транслирования в педагогических коллективах опыта практических результатов  своей профессиональной деятельности на протяжении всего  межаттестационного периода – минус 3 балла от общего количества выставленных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 квал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фика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763" w:leader="none"/>
      </w:tabs>
      <w:jc w:val="both"/>
    </w:pPr>
    <w:rPr>
      <w:color w:val="000000"/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firstLine="17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7:00Z</dcterms:created>
  <dc:creator>пк</dc:creator>
  <dc:description/>
  <cp:keywords/>
  <dc:language>en-US</dc:language>
  <cp:lastModifiedBy>ф</cp:lastModifiedBy>
  <cp:lastPrinted>2018-02-06T09:53:00Z</cp:lastPrinted>
  <dcterms:modified xsi:type="dcterms:W3CDTF">2018-03-06T06:28:00Z</dcterms:modified>
  <cp:revision>69</cp:revision>
  <dc:subject/>
  <dc:title>Экспертное заключение</dc:title>
</cp:coreProperties>
</file>